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南亞技術學院推職中心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教師自辦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處理程序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631"/>
        <w:gridCol w:w="1222"/>
        <w:gridCol w:w="857"/>
        <w:gridCol w:w="111"/>
        <w:gridCol w:w="269"/>
        <w:gridCol w:w="596"/>
        <w:gridCol w:w="567"/>
        <w:gridCol w:w="52"/>
        <w:gridCol w:w="501"/>
        <w:gridCol w:w="3143"/>
      </w:tblGrid>
      <w:tr>
        <w:trPr>
          <w:trHeight w:val="62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計畫主持人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單位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期間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日 至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編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授課時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託單位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開班</w:t>
            </w:r>
          </w:p>
        </w:tc>
        <w:tc>
          <w:tcPr>
            <w:tcW w:w="7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南亞技術學院推職中心處理程序單一張</w:t>
            </w:r>
          </w:p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開班計畫書一份（若有與委託單位簽約請檢附合約書一份存推職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  <w:t>a.</w:t>
            </w:r>
            <w:r>
              <w:rPr>
                <w:rFonts w:ascii="標楷體" w:hAnsi="標楷體" w:cs="標楷體" w:eastAsia="標楷體"/>
                <w:sz w:val="20"/>
              </w:rPr>
              <w:t>開班申請表　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招生計畫　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開班緣由　</w:t>
            </w:r>
            <w:r>
              <w:rPr>
                <w:rFonts w:eastAsia="標楷體" w:cs="標楷體" w:ascii="標楷體" w:hAnsi="標楷體"/>
                <w:sz w:val="20"/>
              </w:rPr>
              <w:t xml:space="preserve">d. </w:t>
            </w:r>
            <w:r>
              <w:rPr>
                <w:rFonts w:ascii="標楷體" w:hAnsi="標楷體" w:cs="標楷體" w:eastAsia="標楷體"/>
                <w:sz w:val="20"/>
              </w:rPr>
              <w:t>課程內容　</w:t>
            </w: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師資名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>場地設備一覽表　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收支預算表</w:t>
            </w:r>
          </w:p>
          <w:p>
            <w:pPr>
              <w:pStyle w:val="Normal"/>
              <w:tabs>
                <w:tab w:val="clear" w:pos="480"/>
                <w:tab w:val="left" w:pos="5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計畫總經費：              元整   管理費：            元整</w:t>
            </w:r>
          </w:p>
          <w:p>
            <w:pPr>
              <w:pStyle w:val="Normal"/>
              <w:snapToGrid w:val="false"/>
              <w:ind w:firstLine="4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 xml:space="preserve">管理費比例：    </w:t>
            </w:r>
          </w:p>
          <w:p>
            <w:pPr>
              <w:pStyle w:val="Normal"/>
              <w:snapToGrid w:val="false"/>
              <w:ind w:firstLine="4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系所提撥</w:t>
            </w:r>
            <w:r>
              <w:rPr>
                <w:rFonts w:eastAsia="標楷體" w:cs="標楷體" w:ascii="標楷體" w:hAnsi="標楷體"/>
                <w:sz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</w:rPr>
              <w:t>以上，業務專責單位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以上，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企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委訓從其規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登錄「教育部大專校院推廣教育課程資訊入口網」填寫相關課程資訊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控管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2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經費控管單：計畫經費入本校銀行帳戶後填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畫主持人→單位主管→推職中心→出納組→會計室（收經費控管單正本）→推職中心（收經費控管單影本）→計畫主持人（保存經費控管單影本以利下期經費入本校帳戶時重複使用）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或延期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2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或延期申請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畫主持人→單位主管→會辦推職中心→會計室→出納組→推職中心（收影本）→計畫主持人（保存正本，待結案時繳交）</w:t>
            </w:r>
          </w:p>
        </w:tc>
      </w:tr>
      <w:tr>
        <w:trPr>
          <w:trHeight w:val="139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　　案</w:t>
            </w:r>
          </w:p>
        </w:tc>
        <w:tc>
          <w:tcPr>
            <w:tcW w:w="7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教育部大專校院推廣教育課程資訊入口網」結業登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處理程序單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經費控管單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變更或延期申請表（如無免附）</w:t>
            </w:r>
          </w:p>
          <w:p>
            <w:pPr>
              <w:pStyle w:val="Normal"/>
              <w:snapToGrid w:val="false"/>
              <w:ind w:left="498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經費結案報告一式二份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經費收支報告封面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經費結算表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支出統計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</w:t>
            </w:r>
            <w:r>
              <w:rPr/>
              <w:t xml:space="preserve"> </w:t>
            </w:r>
            <w:r>
              <w:rPr/>
              <w:t>6.</w:t>
            </w:r>
            <w:r>
              <w:rPr/>
              <w:t>成果報告一份由推職中心留存：</w:t>
            </w:r>
          </w:p>
          <w:tbl>
            <w:tblPr>
              <w:tblW w:w="5511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35"/>
              <w:gridCol w:w="1800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果報告封面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果報告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師資名冊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名冊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教學進度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成績冊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培訓過程監控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異常處理記錄表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意見調查表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課後追蹤調查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滿意度調查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活動照片</w:t>
                  </w:r>
                </w:p>
              </w:tc>
              <w:tc>
                <w:tcPr>
                  <w:tcW w:w="36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結業證書（如無免附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「成果報告書」之外，其餘皆可使用訓練單位本身的自製表單，若有需要可參考推職中心格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將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~</w:t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ascii="標楷體" w:hAnsi="標楷體" w:cs="標楷體" w:eastAsia="標楷體"/>
                <w:sz w:val="20"/>
              </w:rPr>
              <w:t>項送至推職中心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案未開成</w:t>
            </w:r>
          </w:p>
        </w:tc>
        <w:tc>
          <w:tcPr>
            <w:tcW w:w="7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處理程序單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案未開成說明表</w:t>
            </w:r>
          </w:p>
        </w:tc>
      </w:tr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研發中心主任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批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職中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經費核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3821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案經費：          管理費：</w:t>
            </w:r>
          </w:p>
        </w:tc>
        <w:tc>
          <w:tcPr>
            <w:tcW w:w="143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經費結案）</w:t>
            </w:r>
          </w:p>
        </w:tc>
        <w:tc>
          <w:tcPr>
            <w:tcW w:w="3696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04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處理程序單由計畫主持人隨開班計畫申請書提出，經核定後由計畫主持人保存，待完成經費及計畫結案後，將本處理程序單送推職中心存檔。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未盡事宜依補助單位規定辦理。</w:t>
            </w:r>
          </w:p>
        </w:tc>
      </w:tr>
    </w:tbl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18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</w:t>
    </w:r>
    <w:r>
      <w:rPr/>
      <w:t>:1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0" w:leader="none"/>
      </w:tabs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4:00Z</dcterms:created>
  <dc:creator>user</dc:creator>
  <dc:description/>
  <cp:keywords/>
  <dc:language>en-US</dc:language>
  <cp:lastModifiedBy>nit20250409</cp:lastModifiedBy>
  <cp:lastPrinted>2015-09-16T08:43:00Z</cp:lastPrinted>
  <dcterms:modified xsi:type="dcterms:W3CDTF">2025-09-30T02:14:00Z</dcterms:modified>
  <cp:revision>2</cp:revision>
  <dc:subject/>
  <dc:title>本處理程序單經會計室核銷後存 會計室  推廣組  申請單位</dc:title>
</cp:coreProperties>
</file>