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學年度   學期圖書資訊講習課程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pt" to="11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21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8"/>
        <w:gridCol w:w="1348"/>
        <w:gridCol w:w="3537"/>
        <w:gridCol w:w="347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3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8:00Z</dcterms:created>
  <dc:creator>USER</dc:creator>
  <dc:description/>
  <cp:keywords/>
  <dc:language>en-US</dc:language>
  <cp:lastModifiedBy>lib</cp:lastModifiedBy>
  <dcterms:modified xsi:type="dcterms:W3CDTF">2012-04-19T13:08:00Z</dcterms:modified>
  <cp:revision>2</cp:revision>
  <dc:subject/>
  <dc:title>       學年度   學期圖書資訊講習課程報名表</dc:title>
</cp:coreProperties>
</file>