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決標公告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公告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:101/08/23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機關代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5002550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機關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桃園創新科技學校財團法人桃園創新技術學院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單位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總務處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機關地址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桃園縣中壢市中山東路三段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1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聯絡人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黃成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聯絡電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3-436107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2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傳真號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3-4524964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標案案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TIIT101070602 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標案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EDS system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能量散射光譜儀系統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1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套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招標方式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公開招標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方式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最低標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依機關異質採購最低標作業須知辦理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否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新增公告傳輸次數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2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複數決標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標的分類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財物類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8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做為測量、檢查、航行及其他目的用之儀器和裝置，除光學儀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;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工業程序控制設備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;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上述各項之零件及附件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應依公共工程專業技師簽證規則實施技師簽證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否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限制性招標依據之法條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開標時間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1/08/01 14:00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採購級距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公告金額以上未達查核金額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桃園縣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非原住民地區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含地區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)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桃園縣－中壢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屬優先採購身心障礙福利機構產品或勞務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含特別預算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歸屬計畫類別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非屬愛台十二項計畫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本案採購契約是否採用主管機關訂定之範本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屬災區重建工程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辦理方式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補助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適用條約或協定之採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否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預算金額是否公開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受機關補助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屬統包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公告序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01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日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1/08/01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公告日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1/08/23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契約編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IIT101070602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刊登公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訂有底價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底價金額是否公開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底價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,804,95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總決標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,800,0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總決標金額是否公開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依採購法第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58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條規定採次低標或次次低標決標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契約是否訂有依物價指數調整價金規定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投標廠商家數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代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3448553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益弘儀器股份有限公司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得標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地址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臺北市大安區 復興南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段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5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樓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電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02- 27552266 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,800,0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國別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中華民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ROC)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原產地國別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德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GERMANY)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為中小企業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履約起迄日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1/08/0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1/09/15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品項數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品項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:1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EDS system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能量散射光譜儀系統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1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套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以單價及預估需求數量之乘積決定最低標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否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:1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益弘儀器股份有限公司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預估需求數量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,800,000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底價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,804,950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未得標廠商代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3525844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未得標廠商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實密科技股份有限公司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合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標價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,800,0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未得標原因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審標合格但未得標之其他原因 ：與得標商標價相同，經抽籤結果未能得標。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履約執行機關代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5002550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履約執行機關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桃園創新科技學校財團法人桃園創新技術學院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附加說明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37:00Z</dcterms:created>
  <dc:creator>nanya</dc:creator>
  <dc:description/>
  <cp:keywords/>
  <dc:language>en-US</dc:language>
  <cp:lastModifiedBy>nanya</cp:lastModifiedBy>
  <dcterms:modified xsi:type="dcterms:W3CDTF">2012-08-21T10:38:00Z</dcterms:modified>
  <cp:revision>1</cp:revision>
  <dc:subject/>
  <dc:title>決標公告</dc:title>
</cp:coreProperties>
</file>