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</w:rPr>
        <w:t>桃園創新技術學院     系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科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b/>
          <w:sz w:val="40"/>
        </w:rPr>
        <w:t>專題製作課程計畫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綜合資料：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909"/>
        <w:gridCol w:w="1531"/>
        <w:gridCol w:w="99"/>
        <w:gridCol w:w="1061"/>
        <w:gridCol w:w="568"/>
        <w:gridCol w:w="766"/>
        <w:gridCol w:w="864"/>
        <w:gridCol w:w="1630"/>
      </w:tblGrid>
      <w:tr>
        <w:trPr>
          <w:trHeight w:val="50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    學期自     年    月    日起至     年    月    日止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鐘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課程計畫經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儀器設備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性器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課程學生共計       人，名單如下。</w:t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別                    學  號                    姓  名</w:t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：                  系（科）主任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摘要：（請就全部計畫要點作一概述，以五百字為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474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完成之工作項目及具體成果：請列述在執行期限內預期完成之工作項目。並請按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性質在成果方面酌加說明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各種應用教學方面，可預期可獲得之效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與之</w:t>
      </w:r>
    </w:p>
    <w:p>
      <w:pPr>
        <w:pStyle w:val="Normal"/>
        <w:rPr/>
      </w:pPr>
      <w:r>
        <w:rPr/>
        <w:t xml:space="preserve">    </w:t>
      </w:r>
      <w:r>
        <w:rPr/>
        <w:t>工作人員在知識，技術及研究等方面能獲得之助益。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474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預定進度梯圖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antt Chart)</w:t>
      </w:r>
      <w:r>
        <w:rPr>
          <w:rFonts w:ascii="標楷體" w:hAnsi="標楷體" w:cs="標楷體" w:eastAsia="標楷體"/>
        </w:rPr>
        <w:t>：以為進度控制及檢討之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1089"/>
      </w:tblGrid>
      <w:tr>
        <w:trPr>
          <w:trHeight w:val="1192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積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儀器設備費用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儀器設備名稱」欄請按儀器、機件、零件三類分別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表內「添置方式」，請在適當欄內打「ˇ」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60"/>
        <w:gridCol w:w="568"/>
        <w:gridCol w:w="720"/>
        <w:gridCol w:w="720"/>
        <w:gridCol w:w="600"/>
        <w:gridCol w:w="600"/>
        <w:gridCol w:w="840"/>
        <w:gridCol w:w="1080"/>
        <w:gridCol w:w="1680"/>
      </w:tblGrid>
      <w:tr>
        <w:trPr>
          <w:trHeight w:val="3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設備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併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及廠牌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        款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採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採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幣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檢附報價單件數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幣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篇幅不足，請另紙繕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、消耗性器及藥品費用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適用填寫消耗性之器、材料、藥品等三類，請分別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計畫完成後利用本表內器皿、材料等製成之儀器和設備，均應建立財產帳。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268"/>
        <w:gridCol w:w="567"/>
        <w:gridCol w:w="567"/>
        <w:gridCol w:w="1048"/>
        <w:gridCol w:w="960"/>
        <w:gridCol w:w="1733"/>
      </w:tblGrid>
      <w:tr>
        <w:trPr>
          <w:trHeight w:val="472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或藥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英文併寫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及用途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價臺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        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篇幅不足，請另紙繕附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07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8:00Z</dcterms:created>
  <dc:creator>user</dc:creator>
  <dc:description/>
  <cp:keywords/>
  <dc:language>en-US</dc:language>
  <cp:lastModifiedBy>SkyUN.Org</cp:lastModifiedBy>
  <cp:lastPrinted>2000-12-01T15:26:00Z</cp:lastPrinted>
  <dcterms:modified xsi:type="dcterms:W3CDTF">2012-10-01T06:50:00Z</dcterms:modified>
  <cp:revision>3</cp:revision>
  <dc:subject/>
  <dc:title>六 、消性器及品費用：（1）用寫消性之</dc:title>
</cp:coreProperties>
</file>