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創新技術學院資訊工程系「系務發展執行委員會」設置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年度下學期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系務會議通過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系為規劃及推動系務之發展，並整合系上教師研究，設備與課程規劃，以提升學生學習成效，特設立「系務發展執行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委員會設委員五人，系主任為當然委員兼召集人，另敦請實驗室負責人代表一人，系教評委員代表一人，課程委員會代表一人，其餘教師代表一人共同組成，系助理得列席並協助本委員會相關事宜。委員任期一年，連選得連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委員會之職掌如下：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一）系中長程發展計畫之規劃、修正及擬定。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二）配合系中長程發展計畫發展目標，擬訂系經費分配與設備採購原則。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三）研提計畫書與推動本系計畫案。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四）現有空間使用及環境規劃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與系務發展有關事項之推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通過之重大決議須經系務會議通過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每學期至少召開一次，必要時得召開臨時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六、本委員會須有三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出席始得召開，採多數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委員會設置辦法經系務會議通過後施行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7:00Z</dcterms:created>
  <dc:creator>ghj</dc:creator>
  <dc:description/>
  <cp:keywords/>
  <dc:language>en-US</dc:language>
  <cp:lastModifiedBy>SkyUN.Org</cp:lastModifiedBy>
  <cp:lastPrinted>2009-05-07T10:36:00Z</cp:lastPrinted>
  <dcterms:modified xsi:type="dcterms:W3CDTF">2012-03-22T03:25:00Z</dcterms:modified>
  <cp:revision>4</cp:revision>
  <dc:subject/>
  <dc:title>南亞技術學院資訊工程系系務發展委員會設置辦法</dc:title>
</cp:coreProperties>
</file>