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</w:rPr>
        <w:t>桃園創新技術學院 資訊工程系聘任專任教師審查作業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96.5.2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96.5.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桃園創新技術學院教師聘任及升等審查辦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錄</w:t>
      </w:r>
      <w:r>
        <w:rPr>
          <w:rFonts w:eastAsia="標楷體" w:cs="標楷體" w:ascii="標楷體" w:hAnsi="標楷體"/>
        </w:rPr>
        <w:t>1)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桃園創新技術學院教師面試作業要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錄</w:t>
      </w:r>
      <w:r>
        <w:rPr>
          <w:rFonts w:eastAsia="標楷體" w:cs="標楷體" w:ascii="標楷體" w:hAnsi="標楷體"/>
        </w:rPr>
        <w:t>2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程序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依本系教師缺額、課程需求及相關需求原因，擬具徵才公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範例如附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，簽呈校長同意後，對外公開徵才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獲應徵者資料後，由系主任進行初步過濾，得經系負責課程或相關專長領域老師共同研討，填妥回覆人事室表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；若有明顯學歷不符或專長不符等相關重大原因者，得逕予回拒，或通知應徵者補提資料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系主任提請召開系教評會實施初審；審查方式以書面為主，得徵求系教評會委員意見後實施面試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教評會各委員完成審查後，應具名填妥聘任專任教師初審評分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2-1)</w:t>
      </w:r>
      <w:r>
        <w:rPr>
          <w:rFonts w:ascii="標楷體" w:hAnsi="標楷體" w:cs="標楷體" w:eastAsia="標楷體"/>
        </w:rPr>
        <w:t>，由系教評會計分排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2-2)</w:t>
      </w:r>
      <w:r>
        <w:rPr>
          <w:rFonts w:ascii="標楷體" w:hAnsi="標楷體" w:cs="標楷體" w:eastAsia="標楷體"/>
        </w:rPr>
        <w:t>，並討論建議校方教試會面試名單及淘汰名單，填具聘任專任教師初審報告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，提請系務會議討論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報告表經系務會議通過後，由系主任簽請校部召開教試會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教試會面試結果確定錄取名單，配合校方規定辦理聘用作業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教評會委員應本公正立場進行審查，並注意相關作業訊息保密，以免衍生困擾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校方指定本系老師代表參加教試會，應由系教評會推舉之；系主任因故無法參加教試會，選派老師代理應比照前開方式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自訂表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本系教評會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14:00Z</dcterms:created>
  <dc:creator>user</dc:creator>
  <dc:description/>
  <cp:keywords/>
  <dc:language>en-US</dc:language>
  <cp:lastModifiedBy>SkyUN.Org</cp:lastModifiedBy>
  <dcterms:modified xsi:type="dcterms:W3CDTF">2012-03-22T03:27:00Z</dcterms:modified>
  <cp:revision>4</cp:revision>
  <dc:subject/>
  <dc:title>南亞技術學院 資訊工程系聘任專任教師審查作業要點</dc:title>
</cp:coreProperties>
</file>