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創新技術學院附設        離校程序單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</w:rPr>
        <w:t>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-10160</wp:posOffset>
                </wp:positionV>
                <wp:extent cx="162814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科進修學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修學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43pt;mso-wrap-distance-left:9.05pt;mso-wrap-distance-right:9.05pt;mso-wrap-distance-top:0pt;mso-wrap-distance-bottom:0pt;margin-top:-0.8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科進修學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修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0"/>
        <w:gridCol w:w="912"/>
        <w:gridCol w:w="1458"/>
        <w:gridCol w:w="660"/>
        <w:gridCol w:w="1140"/>
        <w:gridCol w:w="936"/>
        <w:gridCol w:w="9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進修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科班級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出申請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離校日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校原因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畢業  </w:t>
            </w:r>
          </w:p>
        </w:tc>
      </w:tr>
      <w:tr>
        <w:trPr/>
        <w:tc>
          <w:tcPr>
            <w:tcW w:w="102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簽 核 單 位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處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系科（各系辦公室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學務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商業管理大樓一樓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衛保組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業管理大樓一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處室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圖書館（資圖大樓）</w:t>
            </w:r>
          </w:p>
        </w:tc>
        <w:tc>
          <w:tcPr>
            <w:tcW w:w="3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出納組（志鵠樓一樓）</w:t>
            </w:r>
          </w:p>
        </w:tc>
        <w:tc>
          <w:tcPr>
            <w:tcW w:w="3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教務組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業管理大樓一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Cs w:val="20"/>
        </w:rPr>
        <w:t>申請流程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szCs w:val="20"/>
        </w:rPr>
        <w:t>自行辦理：畢業生填寫本程序單→自行送至表列單位審核。學生可於公告領取證書日期起持「辦理完成之離校程序單」至公告領證地點換領學位證書（若非本人領取，代理人須另持委託書方可領取）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簽核單位順序辦理離校手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Cs w:val="20"/>
        </w:rPr>
        <w:t>離校手續：</w:t>
      </w:r>
      <w:r>
        <w:rPr>
          <w:rFonts w:ascii="標楷體" w:hAnsi="標楷體" w:cs="標楷體" w:eastAsia="標楷體"/>
          <w:szCs w:val="20"/>
        </w:rPr>
        <w:t>須於領取證書前完成（請利用各相關單位上班時間內辦理）。如對相關行政單位辦理之核章事項有疑問，可洽各單位分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委託書：</w:t>
      </w:r>
      <w:r>
        <w:rPr>
          <w:rFonts w:ascii="標楷體" w:hAnsi="標楷體" w:cs="標楷體" w:eastAsia="標楷體"/>
          <w:sz w:val="20"/>
          <w:szCs w:val="20"/>
        </w:rPr>
        <w:t>格式如下。欲委託他人代領畢業證書者，應填寫完整。</w:t>
      </w:r>
    </w:p>
    <w:tbl>
      <w:tblPr>
        <w:tblW w:w="10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5138" w:hRule="atLeast"/>
        </w:trPr>
        <w:tc>
          <w:tcPr>
            <w:tcW w:w="1036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7055" w:leader="none"/>
                <w:tab w:val="left" w:pos="7230" w:leader="none"/>
                <w:tab w:val="left" w:pos="7575" w:leader="none"/>
                <w:tab w:val="left" w:pos="8015" w:leader="none"/>
              </w:tabs>
              <w:spacing w:before="180" w:after="1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託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本人親自領證者，免填本委託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2540</wp:posOffset>
                      </wp:positionV>
                      <wp:extent cx="3105785" cy="7537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78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</w:tabs>
                                    <w:spacing w:lineRule="auto" w:line="180"/>
                                    <w:ind w:left="240" w:hanging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託人所附之身份證影本僅供領取畢業資料使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</w:tabs>
                                    <w:spacing w:lineRule="auto" w:line="180"/>
                                    <w:ind w:left="240" w:hanging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若本委託書所述內容及所附證件有偽造、假借等相關情事，一經查證屬實，本校得追究其法律責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5pt;height:59.35pt;mso-wrap-distance-left:9.05pt;mso-wrap-distance-right:9.05pt;mso-wrap-distance-top:0pt;mso-wrap-distance-bottom:0pt;margin-top:0.2pt;mso-position-vertical-relative:text;margin-left:2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auto" w:line="180"/>
                              <w:ind w:left="24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託人所附之身份證影本僅供領取畢業資料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auto" w:line="180"/>
                              <w:ind w:left="24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若本委託書所述內容及所附證件有偽造、假借等相關情事，一經查證屬實，本校得追究其法律責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2540</wp:posOffset>
                      </wp:positionV>
                      <wp:extent cx="2981325" cy="836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託人所附之身分證影本僅供領取畢業資料使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若本委託書所述內容及所附證件有偽造、假借等相關情事，一經查證屬實，本校得追究其法律責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65.85pt;mso-wrap-distance-left:9.05pt;mso-wrap-distance-right:9.05pt;mso-wrap-distance-top:0pt;mso-wrap-distance-bottom:0pt;margin-top:0.2pt;mso-position-vertical-relative:text;margin-left:2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託人所附之身分證影本僅供領取畢業資料使用。</w:t>
                            </w:r>
                          </w:p>
                          <w:p>
                            <w:pPr>
                              <w:pStyle w:val="Normal"/>
                              <w:ind w:left="80" w:hanging="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本委託書所述內容及所附證件有偽造、假借等相關情事，一經查證屬實，本校得追究其法律責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本人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（委託人簽名）  </w:t>
            </w:r>
            <w:r>
              <w:rPr>
                <w:rFonts w:ascii="標楷體" w:hAnsi="標楷體" w:cs="標楷體" w:eastAsia="標楷體"/>
                <w:u w:val="single"/>
              </w:rPr>
              <w:t>　　　  　　　　　</w:t>
            </w:r>
            <w:r>
              <w:rPr>
                <w:rFonts w:ascii="標楷體" w:hAnsi="標楷體" w:cs="標楷體" w:eastAsia="標楷體"/>
              </w:rPr>
              <w:t>茲因</w:t>
            </w:r>
            <w:r>
              <w:rPr>
                <w:rFonts w:ascii="標楷體" w:hAnsi="標楷體" w:cs="標楷體" w:eastAsia="標楷體"/>
                <w:u w:val="single"/>
              </w:rPr>
              <w:t>　　 　　　　　</w:t>
            </w:r>
            <w:r>
              <w:rPr>
                <w:rFonts w:ascii="標楷體" w:hAnsi="標楷體" w:cs="標楷體" w:eastAsia="標楷體"/>
              </w:rPr>
              <w:t>之故，不克到校親自領取畢業證書</w:t>
            </w:r>
            <w:r>
              <w:rPr>
                <w:rFonts w:ascii="標楷體" w:hAnsi="標楷體" w:cs="標楷體" w:eastAsia="標楷體"/>
              </w:rPr>
              <w:t>等相關文件，特委託他人代為領取，下方為受託人之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件影本無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208915</wp:posOffset>
                      </wp:positionV>
                      <wp:extent cx="1034415" cy="436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科進修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進修學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34.4pt;mso-wrap-distance-left:9.05pt;mso-wrap-distance-right:9.05pt;mso-wrap-distance-top:0pt;mso-wrap-distance-bottom:0pt;margin-top:16.45pt;mso-position-vertical-relative:text;margin-left:1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科進修學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修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此致　桃園創新技術學院附設          　　　　　受託人簽名蓋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ind w:right="454" w:hanging="0"/>
              <w:jc w:val="right"/>
              <w:rPr/>
            </w:pPr>
            <w:r>
              <w:rPr/>
              <w:t>（同意接受上述委託人所述事項後請簽名）</w:t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5022"/>
            </w:tblGrid>
            <w:tr>
              <w:trPr>
                <w:trHeight w:val="2986" w:hRule="atLeast"/>
              </w:trPr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（正面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受託人</w:t>
                  </w:r>
                  <w:r>
                    <w:rPr>
                      <w:rFonts w:ascii="標楷體" w:hAnsi="標楷體" w:cs="標楷體" w:eastAsia="標楷體"/>
                    </w:rPr>
                    <w:t>之“身分證影本”黏貼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注意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剪適當大小實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影印須清晰，否則恕不受理</w:t>
                  </w:r>
                </w:p>
              </w:tc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（反面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受託人</w:t>
                  </w:r>
                  <w:r>
                    <w:rPr>
                      <w:rFonts w:ascii="標楷體" w:hAnsi="標楷體" w:cs="標楷體" w:eastAsia="標楷體"/>
                    </w:rPr>
                    <w:t>之“身分證影本”黏貼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注意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剪適當大小實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影印須清晰，否則恕不受理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資料不齊者或離校手續未完成者，學位證書暫緩發給。</w:t>
      </w:r>
    </w:p>
    <w:sectPr>
      <w:type w:val="nextPage"/>
      <w:pgSz w:w="11906" w:h="16838"/>
      <w:pgMar w:left="851" w:right="851" w:gutter="0" w:header="0" w:top="20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3:00Z</dcterms:created>
  <dc:creator>私立開南管理學院</dc:creator>
  <dc:description/>
  <cp:keywords/>
  <dc:language>en-US</dc:language>
  <cp:lastModifiedBy>ZiyouXP</cp:lastModifiedBy>
  <cp:lastPrinted>2009-11-02T14:23:00Z</cp:lastPrinted>
  <dcterms:modified xsi:type="dcterms:W3CDTF">2012-02-13T08:03:00Z</dcterms:modified>
  <cp:revision>2</cp:revision>
  <dc:subject/>
  <dc:title>開 南 管 理 學 院 離 校 程 序 單    編號：</dc:title>
</cp:coreProperties>
</file>