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創新技術學院    學年度第  學期抵免學分申請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專業科目</w:t>
      </w:r>
      <w:r>
        <w:rPr>
          <w:rFonts w:eastAsia="標楷體" w:ascii="標楷體" w:hAnsi="標楷體"/>
          <w:sz w:val="32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681"/>
        <w:gridCol w:w="625"/>
        <w:gridCol w:w="450"/>
        <w:gridCol w:w="446"/>
        <w:gridCol w:w="446"/>
        <w:gridCol w:w="85"/>
        <w:gridCol w:w="2050"/>
        <w:gridCol w:w="52"/>
        <w:gridCol w:w="420"/>
        <w:gridCol w:w="419"/>
        <w:gridCol w:w="419"/>
        <w:gridCol w:w="640"/>
        <w:gridCol w:w="102"/>
        <w:gridCol w:w="798"/>
        <w:gridCol w:w="1260"/>
      </w:tblGrid>
      <w:tr>
        <w:trPr>
          <w:trHeight w:val="930" w:hRule="atLeast"/>
          <w:cantSplit w:val="true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9893" w:type="dxa"/>
            <w:gridSpan w:val="1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部別：□日間部 □進修部 □進修學院 □進修專校  □在職專班 □雙軌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：□二專  □五專  □二技  □四技  □碩士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身份：□轉學生  □轉系生  □復學生  □一般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0" w:name="_Hlk1778048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eastAsia="標楷體"/>
              </w:rPr>
              <w:t>科目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擬抵免本校課程科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原學校修習及格課程科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</w:tr>
      <w:tr>
        <w:trPr>
          <w:trHeight w:val="450" w:hRule="atLeas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意抵免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委員簽章</w:t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230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230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不及格或未修習科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18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擬修習作為抵免之科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2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218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同意抵免學分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核委員簽章</w:t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務長簽章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審核委員會簽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審核委員會簽章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務組選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註冊組成績登錄</w:t>
            </w:r>
          </w:p>
        </w:tc>
      </w:tr>
      <w:tr>
        <w:trPr>
          <w:trHeight w:val="1571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0:00Z</dcterms:created>
  <dc:creator>Computer Center</dc:creator>
  <dc:description/>
  <cp:keywords/>
  <dc:language>en-US</dc:language>
  <cp:lastModifiedBy>tiit</cp:lastModifiedBy>
  <cp:lastPrinted>2005-09-21T10:48:00Z</cp:lastPrinted>
  <dcterms:modified xsi:type="dcterms:W3CDTF">2015-11-09T08:48:00Z</dcterms:modified>
  <cp:revision>9</cp:revision>
  <dc:subject/>
  <dc:title>南亞技術學院○○○學年度第○學期抵免科目學分申請表</dc:title>
</cp:coreProperties>
</file>