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</w:tblGrid>
      <w:tr>
        <w:trPr>
          <w:trHeight w:val="330" w:hRule="atLeast"/>
        </w:trPr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color w:val="400000"/>
                <w:sz w:val="28"/>
                <w:szCs w:val="28"/>
              </w:rPr>
              <w:t>9</w:t>
            </w:r>
            <w:r>
              <w:rPr>
                <w:rStyle w:val="StrongEmphasis"/>
                <w:rFonts w:eastAsia="標楷體" w:cs="標楷體" w:ascii="標楷體" w:hAnsi="標楷體"/>
                <w:color w:val="400000"/>
                <w:sz w:val="28"/>
                <w:szCs w:val="28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color w:val="400000"/>
                <w:sz w:val="28"/>
                <w:szCs w:val="28"/>
              </w:rPr>
              <w:t>　年　傑　出　校　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5046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溪明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和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和開發建設有限公司總經理</w:t>
            </w:r>
          </w:p>
        </w:tc>
      </w:tr>
      <w:tr>
        <w:trPr>
          <w:trHeight w:val="647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出成就</w:t>
            </w:r>
          </w:p>
        </w:tc>
        <w:tc>
          <w:tcPr>
            <w:tcW w:w="5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64920</wp:posOffset>
                      </wp:positionV>
                      <wp:extent cx="3159760" cy="3425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9760" cy="342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76"/>
                                  </w:tblGrid>
                                  <w:tr>
                                    <w:trPr>
                                      <w:trHeight w:val="4816" w:hRule="atLeast"/>
                                    </w:trPr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民國七十九年加入台廣機構中之台廣興建設擔任專業經理人，並於民國八十六年以公司個案「大戶大貴」暨「中正花墅」榮獲中華民國建築業『金鼎獎』之榮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民國八十八年創立大和機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民國九十二年於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Royal Roads University CA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進修完成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EMB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學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民國九十三年獲選桃園縣建築同業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會理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0" w:hanging="17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大和機構歷年提供本系學生就業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0" w:hanging="17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會，目前已有多位畢業生在該機構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0" w:hanging="17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職，提攜本系學生多所貢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32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8pt;height:269.7pt;mso-wrap-distance-left:0pt;mso-wrap-distance-right:9pt;mso-wrap-distance-top:0pt;mso-wrap-distance-bottom:0pt;margin-top:99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76"/>
                            </w:tblGrid>
                            <w:tr>
                              <w:trPr>
                                <w:trHeight w:val="4816" w:hRule="atLeast"/>
                              </w:trPr>
                              <w:tc>
                                <w:tcPr>
                                  <w:tcW w:w="4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民國七十九年加入台廣機構中之台廣興建設擔任專業經理人，並於民國八十六年以公司個案「大戶大貴」暨「中正花墅」榮獲中華民國建築業『金鼎獎』之榮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民國八十八年創立大和機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民國九十二年於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oyal Roads University CA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修完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MB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民國九十三年獲選桃園縣建築同業公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會理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大和機構歷年提供本系學生就業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會，目前已有多位畢業生在該機構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，提攜本系學生多所貢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4:00Z</dcterms:created>
  <dc:creator>Administrator</dc:creator>
  <dc:description/>
  <cp:keywords/>
  <dc:language>en-US</dc:language>
  <cp:lastModifiedBy>Rotex</cp:lastModifiedBy>
  <dcterms:modified xsi:type="dcterms:W3CDTF">2005-12-08T06:44:00Z</dcterms:modified>
  <cp:revision>2</cp:revision>
  <dc:subject/>
  <dc:title>92　年　傑　出　校　友</dc:title>
</cp:coreProperties>
</file>