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亞技術學院  </w:t>
      </w:r>
      <w:r>
        <w:rPr>
          <w:rFonts w:eastAsia="標楷體" w:cs="標楷體" w:ascii="標楷體" w:hAnsi="標楷體"/>
          <w:sz w:val="32"/>
          <w:szCs w:val="32"/>
        </w:rPr>
        <w:t>TQC</w:t>
      </w:r>
      <w:r>
        <w:rPr>
          <w:rFonts w:ascii="標楷體" w:hAnsi="標楷體" w:cs="標楷體" w:eastAsia="標楷體"/>
          <w:sz w:val="32"/>
          <w:szCs w:val="32"/>
        </w:rPr>
        <w:t>考照班  收支預算表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:                                              </w:t>
      </w:r>
      <w:r>
        <w:rPr>
          <w:rFonts w:ascii="標楷體" w:hAnsi="標楷體" w:cs="標楷體" w:eastAsia="標楷體"/>
        </w:rPr>
        <w:t>中華民國  年  月  日　編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0"/>
        <w:gridCol w:w="540"/>
        <w:gridCol w:w="720"/>
        <w:gridCol w:w="900"/>
        <w:gridCol w:w="5220"/>
      </w:tblGrid>
      <w:tr>
        <w:trPr>
          <w:trHeight w:val="1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部份</w:t>
            </w:r>
          </w:p>
        </w:tc>
      </w:tr>
      <w:tr>
        <w:trPr>
          <w:trHeight w:val="1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全部考生報名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人數</w:t>
            </w:r>
          </w:p>
        </w:tc>
      </w:tr>
      <w:tr>
        <w:trPr>
          <w:trHeight w:val="1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繳費考生報名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並繳交身心障礙手冊影本之考生，依電腦技能基金會規定，得免繳報名費；中低收入戶不在此範圍內。</w:t>
            </w:r>
          </w:p>
        </w:tc>
      </w:tr>
      <w:tr>
        <w:trPr>
          <w:trHeight w:val="1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考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免繳費考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單科考試單價</w:t>
            </w:r>
          </w:p>
        </w:tc>
      </w:tr>
      <w:tr>
        <w:trPr>
          <w:trHeight w:val="1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術科報名費提撥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電腦技能基金會規定之各考科單價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，以支票方式，繳回電腦技能基金會。支票影本，掛號收據。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證照輔導組收入總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</w:tr>
      <w:tr>
        <w:trPr>
          <w:trHeight w:val="285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部份</w:t>
            </w:r>
          </w:p>
        </w:tc>
      </w:tr>
      <w:tr>
        <w:trPr>
          <w:trHeight w:val="1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用人費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事費用決算表</w:t>
            </w:r>
          </w:p>
        </w:tc>
      </w:tr>
      <w:tr>
        <w:trPr>
          <w:trHeight w:val="74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其它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包裹、快遞、掛號、平信、郵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維護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腦及週邊設備、辦公室自動化設備、實驗設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環境施工、修繕、環境佈置、盆栽、裝飾物、冷氣空調、照明、門窗、展示版、桌椅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試務中心日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掃用具、衛生紙、杯子、垃圾袋、清潔劑、除蟲藥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項圖書、光碟、檢索、網路付費形式之參考資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影印、印刷、製版及裝訂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耗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碳粉匣、噴墨墨水匣、紙、燈管、掛鉤、電子零件、網路線材、電池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寫工具、剪刀、美工刀、修正帶、橡皮檫、訂書機、便利貼、檔案夾及隔頁紙、文件整理盒、標籤、圖釘、彈簧夾、書架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便當、餐點、點心、飲料、營養品、食用水、生鮮食品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訓練報名費、認證補助費、認證年費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行動電話、市內電話、網路連線費用、電話儲值卡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差旅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油資、停車費、過路費、飛機、船舶、公車、捷運、公路巴士、計程車搭乘費用、保險、住宿、車輛維護費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學校管理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劃總經費計算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用人費用、其他支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費用、材料用品及租金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費得視業務需於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內相互流用，用人費用只可流出，不可流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製表人：　　　　　單位主管：　　　　　　　　　　會辦單位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2:00Z</dcterms:created>
  <dc:creator>ㄚ哲</dc:creator>
  <dc:description/>
  <cp:keywords/>
  <dc:language>en-US</dc:language>
  <cp:lastModifiedBy>IM-ExamCenter</cp:lastModifiedBy>
  <cp:lastPrinted>2009-10-22T11:20:00Z</cp:lastPrinted>
  <dcterms:modified xsi:type="dcterms:W3CDTF">2009-12-29T07:49:00Z</dcterms:modified>
  <cp:revision>4</cp:revision>
  <dc:subject/>
  <dc:title>經費明細表:</dc:title>
</cp:coreProperties>
</file>