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桃園創新技術學院教職員之眷屬全民健保轉出、轉入、停保、退保申請書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436245</wp:posOffset>
                </wp:positionV>
                <wp:extent cx="137160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65pt;mso-wrap-distance-left:9.05pt;mso-wrap-distance-right:9.05pt;mso-wrap-distance-top:0pt;mso-wrap-distance-bottom:0pt;margin-top:34.3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　　　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生年月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本人之眷屬　　　　　　　　　　　　　　，擬於　　年　　月　　日辦理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全民健保　　　□轉出　　□轉入　　□停保　　□退保，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人事室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註：轉出（入）後本人現有眷屬　　　　人　　　申請人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轉入之眷屬享有健保減免者請打勾　　　　　　申請日期：　年　月　日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減免之事項包含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殘障（分為重、中、輕殘三類）及北、高兩市年滿六十五歲之眷屬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檢附文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前單位全民健保轉出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相關身分證明文件。（身分證、殘障手冊或戶口名簿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年滿二十歲之直系卑親屬依附投保，須在學就讀且無職業並檢附學生證。</w:t>
      </w:r>
    </w:p>
    <w:p>
      <w:pPr>
        <w:pStyle w:val="Normal"/>
        <w:spacing w:lineRule="auto" w:line="360"/>
        <w:ind w:left="720" w:hanging="720"/>
        <w:rPr>
          <w:rFonts w:eastAsia="標楷體"/>
          <w:sz w:val="32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外籍眷屬須在台灣地區領有居留證明文件且居留滿四個月，檢附相關居留證明文件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3:00Z</dcterms:created>
  <dc:creator>000</dc:creator>
  <dc:description/>
  <dc:language>en-US</dc:language>
  <cp:lastModifiedBy>Li</cp:lastModifiedBy>
  <cp:lastPrinted>2005-01-20T17:05:00Z</cp:lastPrinted>
  <dcterms:modified xsi:type="dcterms:W3CDTF">2012-03-27T03:00:00Z</dcterms:modified>
  <cp:revision>3</cp:revision>
  <dc:subject/>
  <dc:title>南亞技術學院教職員之眷屬全民健保轉出、轉入、停保、退保申請書</dc:title>
</cp:coreProperties>
</file>