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昌機械廠公司推薦基本資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技機四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1205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在工廠任職，母親是家庭主婦，弟弟就讀中央大學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優良，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有記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紀錄，目前學業平均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個性隨和與同學相處融洽，對單晶片學習頗有心得與興趣。目前有鉗工丙、乙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N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铣床丙級、單晶片丙級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在日發公司任職，工作內容為做燈籠，工作態度良好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質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性保守沉穩、有高度容忍性及奮鬥本能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潛力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極佳，若能多加訓練並增進相關本職學能，假以時日之錘鍊必定能更加成熟穩重。</w:t>
            </w:r>
          </w:p>
        </w:tc>
      </w:tr>
      <w:tr>
        <w:trPr>
          <w:trHeight w:val="1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0:00Z</dcterms:created>
  <dc:creator>ZiyouXP</dc:creator>
  <dc:description/>
  <cp:keywords/>
  <dc:language>en-US</dc:language>
  <cp:lastModifiedBy>Ming-Jun Lin</cp:lastModifiedBy>
  <dcterms:modified xsi:type="dcterms:W3CDTF">2010-04-13T13:59:00Z</dcterms:modified>
  <cp:revision>3</cp:revision>
  <dc:subject/>
  <dc:title>信昌機械公司廠公司推薦基本資料</dc:title>
</cp:coreProperties>
</file>