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苗汽車股份有限公司校外實習</w:t>
      </w:r>
      <w:r>
        <w:rPr/>
        <w:t>報名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4"/>
        <w:gridCol w:w="1800"/>
        <w:gridCol w:w="1800"/>
        <w:gridCol w:w="1800"/>
        <w:gridCol w:w="5760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証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昌機械廠工業股份有限公司校外實習</w:t>
      </w:r>
      <w:r>
        <w:rPr/>
        <w:t>報名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2"/>
        <w:gridCol w:w="1795"/>
        <w:gridCol w:w="1795"/>
        <w:gridCol w:w="1795"/>
        <w:gridCol w:w="5742"/>
        <w:gridCol w:w="19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証字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昌機械廠工業股份有限公司校外實習</w:t>
      </w:r>
      <w:r>
        <w:rPr/>
        <w:t>報名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2"/>
        <w:gridCol w:w="1795"/>
        <w:gridCol w:w="1795"/>
        <w:gridCol w:w="1795"/>
        <w:gridCol w:w="5742"/>
        <w:gridCol w:w="19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証字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昌機械廠工業股份有限公司校外實習</w:t>
      </w:r>
      <w:r>
        <w:rPr/>
        <w:t>報名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2"/>
        <w:gridCol w:w="1795"/>
        <w:gridCol w:w="1795"/>
        <w:gridCol w:w="1795"/>
        <w:gridCol w:w="5742"/>
        <w:gridCol w:w="19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証字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9:00Z</dcterms:created>
  <dc:creator>Ming-Jun Lin</dc:creator>
  <dc:description/>
  <cp:keywords/>
  <dc:language>en-US</dc:language>
  <cp:lastModifiedBy>Ming Jun Lin</cp:lastModifiedBy>
  <dcterms:modified xsi:type="dcterms:W3CDTF">2010-09-23T11:45:00Z</dcterms:modified>
  <cp:revision>3</cp:revision>
  <dc:subject/>
  <dc:title>信昌機械廠工業股份有限公司校外實習報名表</dc:title>
</cp:coreProperties>
</file>