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b/>
          <w:b/>
          <w:color w:val="333399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12420</wp:posOffset>
                </wp:positionV>
                <wp:extent cx="6515735" cy="1267460"/>
                <wp:effectExtent l="450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267560"/>
                          <a:chOff x="0" y="0"/>
                          <a:chExt cx="6515640" cy="1267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515640" cy="916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41480"/>
                            <a:ext cx="374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Elegant" w:hAnsi="Elegant" w:eastAsia="新細明體;PMingLiU" w:cs="Elegant"/>
                                  <w:color w:val="800000"/>
                                  <w:lang w:val="en-US" w:eastAsia="zh-TW" w:bidi="ar-SA"/>
                                </w:rPr>
                                <w:t>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655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emboss/>
                                  <w:rFonts w:ascii="文鼎粗隸" w:hAnsi="文鼎粗隸" w:eastAsia="文鼎粗隸" w:cs="Times New Roman"/>
                                  <w:color w:val="008080"/>
                                  <w:lang w:val="en-US" w:eastAsia="zh-TW" w:bidi="ar-SA"/>
                                </w:rPr>
                                <w:t>2010南亞機械專題製作競賽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61992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4240" y="25416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24.6pt;width:513.05pt;height:99.8pt" coordorigin="-26,-492" coordsize="10261,1996">
                <v:rect id="shape_0" stroked="t" o:allowincell="f" style="position:absolute;left:-26;top:-159;width:10260;height:1442;mso-wrap-style:none;v-text-anchor:middle">
                  <v:fill o:detectmouseclick="t" on="false"/>
                  <v:stroke color="black" weight="88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148;width:59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Elegant" w:hAnsi="Elegant" w:eastAsia="新細明體;PMingLiU" w:cs="Elegant"/>
                            <w:color w:val="800000"/>
                            <w:lang w:val="en-US" w:eastAsia="zh-TW" w:bidi="ar-SA"/>
                          </w:rPr>
                          <w:t>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-492;width:57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emboss/>
                            <w:rFonts w:ascii="文鼎粗隸" w:hAnsi="文鼎粗隸" w:eastAsia="文鼎粗隸" w:cs="Times New Roman"/>
                            <w:color w:val="008080"/>
                            <w:lang w:val="en-US" w:eastAsia="zh-TW" w:bidi="ar-SA"/>
                          </w:rPr>
                          <w:t>2010南亞機械專題製作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484;width:698;height: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1;top:-92;width:698;height:7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隸" w:hAnsi="文鼎粗隸" w:cs="細明體;MingLiU" w:eastAsia="文鼎粗隸"/>
          <w:b/>
          <w:color w:val="333399"/>
          <w:sz w:val="56"/>
          <w:szCs w:val="56"/>
          <w:lang w:val="en-US" w:eastAsia="en-US"/>
        </w:rPr>
        <w:t>自動化溫室環境監控系統</w:t>
      </w:r>
    </w:p>
    <w:p>
      <w:pPr>
        <w:pStyle w:val="Normal"/>
        <w:rPr>
          <w:rFonts w:ascii="文鼎粗隸" w:hAnsi="文鼎粗隸" w:eastAsia="文鼎粗隸" w:cs="細明體;MingLiU"/>
          <w:b/>
          <w:b/>
          <w:color w:val="333399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b/>
          <w:color w:val="333399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31140</wp:posOffset>
                </wp:positionV>
                <wp:extent cx="656399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 xml:space="preserve">指導老師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四技機械四甲 </w:t>
                            </w: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>專題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瑋傑、石勝元、楊景博、李榮豪、張紘豪、陳卿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楊景博、李榮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紘豪、陳卿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9.2pt;mso-wrap-distance-left:9.05pt;mso-wrap-distance-right:9.05pt;mso-wrap-distance-top:0pt;mso-wrap-distance-bottom:0pt;margin-top:18.2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 xml:space="preserve">指導老師：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四技機械四甲 </w:t>
                      </w: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>專題學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湯瑋傑、石勝元、楊景博、李榮豪、張紘豪、陳卿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楊景博、李榮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紘豪、陳卿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660273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88490"/>
                        </a:xfrm>
                        <a:prstGeom prst="rect"/>
                        <a:solidFill>
                          <a:srgbClr val="FFFF99">
                            <a:alpha val="51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hadow/>
                                <w:color w:val="333399"/>
                                <w:u w:val="single"/>
                                <w:lang w:val="zh-TW"/>
                              </w:rPr>
                              <w:t>專題內容摘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推動「農業自動化」，提昇國內農產業的自動化程度，是農業轉型的重要措施。農業自動化工作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而自動化溫室之目標是希望簡化溫室的工作，並且能夠統一監控環境因素，以利於植物之生長，此即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專題是以自動化溫室之溫溼度控制為目標，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abview &amp; DA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驗結果則顯示，本控制系統確實可以在實際控制應用上實現，其調整結果亦相當快速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519.9pt;height:148.7pt;mso-wrap-distance-left:9.05pt;mso-wrap-distance-right:9.05pt;mso-wrap-distance-top:0pt;mso-wrap-distance-bottom:0pt;margin-top:3.45pt;mso-position-vertical-relative:text;margin-left:-4.6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shadow/>
                          <w:color w:val="333399"/>
                          <w:u w:val="single"/>
                          <w:lang w:val="zh-TW"/>
                        </w:rPr>
                        <w:t>專題內容摘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推動「農業自動化」，提昇國內農產業的自動化程度，是農業轉型的重要措施。農業自動化工作重點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而自動化溫室之目標是希望簡化溫室的工作，並且能夠統一監控環境因素，以利於植物之生長，此即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之重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專題是以自動化溫室之溫溼度控制為目標，使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Labview &amp; DAQ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驗結果則顯示，本控制系統確實可以在實際控制應用上實現，其調整結果亦相當快速良好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ind w:left="-67" w:hanging="0"/>
        <w:rPr>
          <w:rFonts w:ascii="文鼎粗隸" w:hAnsi="文鼎粗隸" w:eastAsia="文鼎粗隸" w:cs="細明體;MingLiU"/>
          <w:sz w:val="56"/>
          <w:szCs w:val="56"/>
        </w:rPr>
      </w:pPr>
      <w:r>
        <w:rPr>
          <w:rFonts w:eastAsia="文鼎粗隸" w:cs="細明體;MingLiU" w:ascii="文鼎粗隸" w:hAnsi="文鼎粗隸"/>
          <w:sz w:val="56"/>
          <w:szCs w:val="56"/>
        </w:rPr>
      </w:r>
    </w:p>
    <w:p>
      <w:pPr>
        <w:pStyle w:val="Normal"/>
        <w:ind w:left="-87" w:hanging="167"/>
        <w:rPr>
          <w:rFonts w:ascii="文鼎粗隸" w:hAnsi="文鼎粗隸" w:eastAsia="文鼎粗隸" w:cs="細明體;MingLiU"/>
          <w:sz w:val="54"/>
          <w:szCs w:val="54"/>
          <w:lang w:val="en-US" w:eastAsia="en-US"/>
        </w:rPr>
      </w:pPr>
      <w:r>
        <w:rPr>
          <w:rFonts w:eastAsia="文鼎粗隸" w:cs="細明體;MingLiU" w:ascii="文鼎粗隸" w:hAnsi="文鼎粗隸"/>
          <w:sz w:val="54"/>
          <w:szCs w:val="54"/>
          <w:lang w:val="en-US" w:eastAsia="en-US"/>
        </w:rPr>
        <mc:AlternateContent>
          <mc:Choice Requires="wpg">
            <w:drawing>
              <wp:inline distT="0" distB="0" distL="0" distR="0">
                <wp:extent cx="6705600" cy="636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67320"/>
                          <a:chOff x="0" y="0"/>
                          <a:chExt cx="6705720" cy="636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0572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7280"/>
                            <a:ext cx="3232800" cy="63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6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一、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農業自動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、 自動化環境監控製作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溫溼度監控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9880"/>
                            <a:ext cx="3307680" cy="63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80"/>
                                  <w:lang w:val="en-US" w:eastAsia="zh-TW" w:bidi="ar-SA"/>
                                </w:rPr>
                                <w:t>三、 專題製作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abVIE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程式撰寫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DX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電路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Lay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克力加工過程          電路板製作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對於解決農村勞力短缺及改善工作環境、提昇農業生產力及農產品質、降低產銷成本及提高市場競爭力等方面成效極為顯著。本專題為改善農業用溫室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Labview &amp; DAQ卡整合溫度與溼度控制電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之自動化控制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成果顯示溫溼度控制效果極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監控及顯示面板         專題完成品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01.35pt" coordorigin="0,0" coordsize="10560,10027">
                <v:rect id="shape_0" stroked="f" o:allowincell="f" style="position:absolute;left:0;top:0;width:10559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6;top:27;width:5090;height:9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6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一、 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農業自動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、 自動化環境監控製作原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溫溼度監控流程</w:t>
                        </w:r>
                      </w:p>
                      <w:p>
                        <w:pPr>
                          <w:overflowPunct w:val="false"/>
                          <w:bidi w:val="0"/>
                          <w:ind w:left="-13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350;top:47;width:5208;height:9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80"/>
                            <w:lang w:val="en-US" w:eastAsia="zh-TW" w:bidi="ar-SA"/>
                          </w:rPr>
                          <w:t>三、 專題製作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40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abVIE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程式撰寫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DX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電路板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Lay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克力加工過程          電路板製作過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對於解決農村勞力短缺及改善工作環境、提昇農業生產力及農產品質、降低產銷成本及提高市場競爭力等方面成效極為顯著。本專題為改善農業用溫室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Labview &amp; DAQ卡整合溫度與溼度控制電路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室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之自動化控制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成果顯示溫溼度控制效果極佳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監控及顯示面板         專題完成品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J</dc:creator>
  <dc:description/>
  <cp:keywords/>
  <dc:language>en-US</dc:language>
  <cp:lastModifiedBy>user</cp:lastModifiedBy>
  <cp:lastPrinted>2009-06-09T16:33:00Z</cp:lastPrinted>
  <dcterms:modified xsi:type="dcterms:W3CDTF">2010-08-21T04:31:00Z</dcterms:modified>
  <cp:revision>4</cp:revision>
  <dc:subject/>
  <dc:title>機電光專題研究室使用規則</dc:title>
</cp:coreProperties>
</file>