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○○</w:t>
      </w:r>
      <w:r>
        <w:rPr>
          <w:rFonts w:ascii="標楷體" w:hAnsi="標楷體" w:cs="標楷體" w:eastAsia="標楷體"/>
          <w:sz w:val="36"/>
          <w:szCs w:val="36"/>
        </w:rPr>
        <w:t>股份有限公司推薦基本資料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 ◎ 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.8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在機械工廠任職模具工程師，母親是家庭主婦，弟弟就讀中央大學，家庭相處和樂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表現優良，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有記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紀錄，目前學業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個性隨和與同學相處融洽，對單晶片學習頗有心得與興趣。目前有電腦繪圖與鉗工丙、乙級、單晶片丙級等證照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在有達公司工讀，職稱技術員，工作內容為做燈籠，工作態度良好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保守沉穩、敬業積極向上的學習態度，有高度容忍性及勤奮耐勞的精神。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潛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極佳，若能多加訓練並增進相關本職學能，假以時日之錘鍊必定能更加成熟穩重。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從事產品製程改善、機械元件設計或電腦繪圖分析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0:00Z</dcterms:created>
  <dc:creator>ZiyouXP</dc:creator>
  <dc:description/>
  <cp:keywords/>
  <dc:language>en-US</dc:language>
  <cp:lastModifiedBy>user</cp:lastModifiedBy>
  <dcterms:modified xsi:type="dcterms:W3CDTF">2011-12-13T02:45:00Z</dcterms:modified>
  <cp:revision>10</cp:revision>
  <dc:subject/>
  <dc:title>信昌機械公司廠公司推薦基本資料</dc:title>
</cp:coreProperties>
</file>