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0" w:leader="none"/>
        </w:tabs>
        <w:spacing w:lineRule="atLeast" w:line="0" w:before="60" w:after="0"/>
        <w:ind w:firstLine="33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行政院勞工委員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240" w:firstLine="2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中區職業訓練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期汽車修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商用車輛維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班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240" w:firstLine="221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中區職業訓練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期汽車修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商用車輛維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班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0"/>
        <w:ind w:firstLine="440"/>
        <w:rPr>
          <w:rFonts w:ascii="標楷體" w:hAnsi="標楷體" w:eastAsia="標楷體" w:cs="標楷體"/>
          <w:spacing w:val="86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職 業 訓 練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87960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(</w:t>
                            </w:r>
                            <w:r>
                              <w:rPr/>
                              <w:t>由本中心編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________________(</w:t>
                      </w:r>
                      <w:r>
                        <w:rPr/>
                        <w:t>由本中心編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720"/>
        <w:gridCol w:w="1140"/>
        <w:gridCol w:w="540"/>
        <w:gridCol w:w="720"/>
        <w:gridCol w:w="600"/>
        <w:gridCol w:w="480"/>
        <w:gridCol w:w="480"/>
        <w:gridCol w:w="348"/>
        <w:gridCol w:w="132"/>
        <w:gridCol w:w="216"/>
        <w:gridCol w:w="348"/>
        <w:gridCol w:w="156"/>
        <w:gridCol w:w="180"/>
        <w:gridCol w:w="12"/>
        <w:gridCol w:w="348"/>
        <w:gridCol w:w="348"/>
        <w:gridCol w:w="348"/>
        <w:gridCol w:w="348"/>
        <w:gridCol w:w="348"/>
        <w:gridCol w:w="348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婚姻狀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婚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女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號碼（或護照號碼或工作證號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兵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免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在役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本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外籍（含大陸人士）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國中（含以下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高中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專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碩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畢業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狀況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□肄業□在學中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系名稱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日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夜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信箱</w:t>
            </w:r>
          </w:p>
        </w:tc>
        <w:tc>
          <w:tcPr>
            <w:tcW w:w="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訓身份別（可複選，最多三項）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一般身分者□就業保險被保險人非自願失業者□負擔家計婦女□中高齡</w:t>
            </w:r>
            <w:r>
              <w:rPr>
                <w:sz w:val="22"/>
              </w:rPr>
              <w:t>(45</w:t>
            </w:r>
            <w:r>
              <w:rPr>
                <w:sz w:val="22"/>
              </w:rPr>
              <w:t>歲</w:t>
            </w:r>
            <w:r>
              <w:rPr>
                <w:sz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原住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身心障礙者□生活扶助戶□急難救助戶□家庭暴力受害者□更生保護人□農漁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屆退官兵（須單位將級以上長官薦送函）□外籍配偶□大陸配偶□遊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公營事業民營化員工□參加職業工會失業者□</w:t>
            </w:r>
            <w:r>
              <w:rPr>
                <w:sz w:val="22"/>
              </w:rPr>
              <w:t>921</w:t>
            </w:r>
            <w:r>
              <w:rPr>
                <w:sz w:val="22"/>
              </w:rPr>
              <w:t>受災戶□性侵害被害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就業保險被保險人自願失業者□臨時工作津貼人員□多元就業開發方案人員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名管道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網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現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通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推介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願別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sz w:val="22"/>
                <w:szCs w:val="22"/>
              </w:rPr>
              <w:t>汽車修護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商用車輛維修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  <w:szCs w:val="22"/>
              </w:rPr>
              <w:t>班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本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個人資料，供行政院勞工委員會職業訓練局暨所屬機關運用，以從事職業訓練及就業服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521.9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政院勞工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5791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中區職業訓練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期汽車修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商用車輛維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0.5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中區職業訓練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期汽車修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商用車輛維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685800" cy="443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意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17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意項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注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0"/>
        <w:rPr>
          <w:b/>
          <w:b/>
          <w:spacing w:val="86"/>
          <w:sz w:val="26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職 業 訓 練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0574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double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u w:val="doub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double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double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u w:val="doub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double"/>
                        </w:rPr>
                        <w:t>證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86"/>
          <w:sz w:val="36"/>
          <w:u w:val="double"/>
          <w:lang w:val="en-US" w:eastAsia="en-US"/>
        </w:rPr>
      </w:pPr>
      <w:r>
        <w:rPr>
          <w:b/>
          <w:spacing w:val="86"/>
          <w:sz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205740</wp:posOffset>
                </wp:positionV>
                <wp:extent cx="389890" cy="3552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准考證經本中心統一編號並加蓋騎縫章後始為有效。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9.7pt;mso-wrap-distance-left:9.05pt;mso-wrap-distance-right:9.05pt;mso-wrap-distance-top:0pt;mso-wrap-distance-bottom:0pt;margin-top:16.2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准考證經本中心統一編號並加蓋騎縫章後始為有效。效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62400" cy="3625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16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（星期三）上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中市西屯區工業區一路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中心視聽室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04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 2359218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甄試方式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參加甄試時請攜帶准考證、國民身分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若屬於「就業保險法」被保險人非自願離職者，應先至各公立就業服務機構進行職業訓練諮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85.5pt;mso-wrap-distance-left:0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16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甄試日期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星期三）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中市西屯區工業區一路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中心視聽室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0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59218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甄試方式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參加甄試時請攜帶准考證、國民身分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若屬於「就業保險法」被保險人非自願離職者，應先至各公立就業服務機構進行職業訓練諮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929005</wp:posOffset>
                </wp:positionH>
                <wp:positionV relativeFrom="paragraph">
                  <wp:posOffset>24130</wp:posOffset>
                </wp:positionV>
                <wp:extent cx="15240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本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統一編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1.9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本中心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統一編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529205</wp:posOffset>
                </wp:positionH>
                <wp:positionV relativeFrom="paragraph">
                  <wp:posOffset>19685</wp:posOffset>
                </wp:positionV>
                <wp:extent cx="2743200" cy="2057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班別：汽車修護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商用車輛維修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.55pt;mso-position-vertical-relative:text;margin-left:-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名班別：汽車修護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商用車輛維修</w:t>
                      </w:r>
                      <w:r>
                        <w:rPr/>
                        <w:t>)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jc w:val="both"/>
        <w:rPr/>
      </w:pPr>
      <w:r>
        <w:rPr/>
        <w:t>主考人員簽章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567" w:right="266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新細明體;PMingLiU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6:00Z</dcterms:created>
  <dc:creator>yyc</dc:creator>
  <dc:description>10001商用車輛維修報名表</dc:description>
  <dc:language>en-US</dc:language>
  <cp:lastModifiedBy>yyc</cp:lastModifiedBy>
  <cp:lastPrinted>2010-02-09T12:52:00Z</cp:lastPrinted>
  <dcterms:modified xsi:type="dcterms:W3CDTF">2011-02-08T00:06:00Z</dcterms:modified>
  <cp:revision>2</cp:revision>
  <dc:subject/>
  <dc:title>10001商用車輛維修報名表.</dc:title>
</cp:coreProperties>
</file>