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13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3374"/>
        <w:gridCol w:w="1445"/>
        <w:gridCol w:w="100"/>
        <w:gridCol w:w="3274"/>
      </w:tblGrid>
      <w:tr>
        <w:trPr>
          <w:trHeight w:val="4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  <w:shd w:fill="A52A2A" w:val="clear"/>
              </w:rPr>
              <w:t>企業基本資料查詢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實習機構統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47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實習機構名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中台橡膠工業股份有限公司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產業類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[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傳統製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] [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橡膠及塑膠製品製造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3769483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址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德市介壽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姣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職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員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電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3665740#1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行動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rove@mail.ctr.com.tw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業簡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公司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於台北南港創立中台有限公司，生產雨鞋、拖鞋、碾米及各類戰車履帶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與日本鬼怒川橡膠合資設立「中光橡膠工業股份有限公司」生產汽車零配件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開發水稻收割機橡膠履帶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與日本西武橡膠技術合作製造橡膠滾筒、伸縮可撓管接頭及防舷材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工廠由南港遷移到桃園縣八德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拓展外銷市場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.E.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式承製採礦業、汽車廠等產品配件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研製橡膠防振防音產品供應地下鐵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與日本朝日橡膠技術合作發展防音材、建材、特殊橡膠等用品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開發建設用工程車履帶外銷日本、並開發汽車用橡膠配件，供應國內外汽車製造廠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起承製台灣高速鐵路鋼軌墊片，另外又承製日本高速鐵路、地下鐵等軌道橡膠墊片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年來全體員工秉持品質、責任、創新、榮譽的理念，深耕在國防、營造、交通、建築、管路工程及民生用品等領域，不斷在技術上研發、在品質上作改進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品質上，中台對品質的要求陸續獲得國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 9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/TS 169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14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認證。在銷售上，以外銷為主，銷售至美、日、歐、澳等國家。在環保及科技日新月異的時代，我們深知唯有不斷創新開發，合理改善，滿足顧客，才能永續經營。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要產品及服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震防音橡膠、汽車用橡膠零件、戰車履帶、工程車橡膠履帶、農用橡膠履帶、軌道車輛零件、雨鞋、實心橡膠輪、防振柏油板、膠粒地磚、伸縮可撓接頭、無菌菜砧、其他橡膠工業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3080"/>
        <w:gridCol w:w="2140"/>
        <w:gridCol w:w="1520"/>
      </w:tblGrid>
      <w:tr>
        <w:trPr>
          <w:trHeight w:val="51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企業名稱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需求</w:t>
            </w: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職務類別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工作地點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聘用人數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中台橡膠工業股份有限公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Cs w:val="24"/>
              </w:rPr>
              <w:t>生產技術／製程技術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Cs w:val="24"/>
              </w:rPr>
              <w:t>桃園八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中台橡膠工業股份有限公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Cs w:val="24"/>
              </w:rPr>
              <w:t>機械設計／繪圖人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Cs w:val="24"/>
              </w:rPr>
              <w:t>桃園八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3374"/>
        <w:gridCol w:w="1545"/>
        <w:gridCol w:w="3274"/>
      </w:tblGrid>
      <w:tr>
        <w:trPr>
          <w:trHeight w:val="4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  <w:shd w:fill="A52A2A" w:val="clear"/>
              </w:rPr>
              <w:t>企業基本資料查詢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實習機構統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168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實習機構名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大昱光電股份有限公司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產業類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[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子資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] [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電及光學相關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4779968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桃園縣新屋鄉中山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育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職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經理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電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4776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行動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228338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聯絡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hui.chu@dayu-opto.com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業簡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學元件及膜片的專業設計及製造公司。產品種類：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BEFII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B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複合膜片，集光＋均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學鏡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ENS)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A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要產品及服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要產品：生產製造液晶顯示器用的各種光學薄膜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組、光學鏡片、面板及光電元件材料買賣等服務項目：光學元件及光學膜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tter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業設計。配合客戶長期性需求，持續開發新型結構的光學元件及膜片，以追求高功能及低生產成本的目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080"/>
        <w:gridCol w:w="2140"/>
        <w:gridCol w:w="1520"/>
      </w:tblGrid>
      <w:tr>
        <w:trPr>
          <w:trHeight w:val="33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企業名稱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職務類別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工作地點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聘用人數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  <w:t>大昱光電股份有限公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Cs w:val="24"/>
              </w:rPr>
              <w:t>財務會計助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桃園新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  <w:t>大昱光電股份有限公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Cs w:val="24"/>
              </w:rPr>
              <w:t>生產設備工程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桃園新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  <w:t>大昱光電股份有限公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Cs w:val="24"/>
              </w:rPr>
              <w:t>生產技術／製程工程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桃園新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  <w:t>大昱光電股份有限公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Cs w:val="24"/>
              </w:rPr>
              <w:t>機構工程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桃園新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  <w:t>大昱光電股份有限公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Cs w:val="24"/>
              </w:rPr>
              <w:t>機械設計／繪圖人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桃園新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745"/>
      </w:tblGrid>
      <w:tr>
        <w:trPr>
          <w:trHeight w:val="64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0"/>
                <w:szCs w:val="40"/>
              </w:rPr>
              <w:t>漢台科技股份有限公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15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755B39"/>
                  <w:spacing w:val="15"/>
                  <w:kern w:val="0"/>
                  <w:sz w:val="18"/>
                  <w:szCs w:val="18"/>
                </w:rPr>
                <w:t>儲存此公司</w:t>
              </w:r>
            </w:hyperlink>
            <w:r>
              <w:rPr>
                <w:rFonts w:ascii="Arial" w:hAnsi="Arial" w:cs="Arial" w:eastAsia="Arial"/>
                <w:color w:val="5C523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C523F"/>
                <w:spacing w:val="15"/>
                <w:kern w:val="0"/>
                <w:sz w:val="18"/>
                <w:szCs w:val="18"/>
              </w:rPr>
              <w:t xml:space="preserve">| </w:t>
            </w:r>
            <w:hyperlink r:id="rId3">
              <w:r>
                <w:rPr>
                  <w:rStyle w:val="InternetLink"/>
                  <w:rFonts w:ascii="Arial" w:hAnsi="Arial" w:cs="Arial"/>
                  <w:color w:val="755B39"/>
                  <w:spacing w:val="15"/>
                  <w:kern w:val="0"/>
                  <w:sz w:val="18"/>
                  <w:szCs w:val="18"/>
                </w:rPr>
                <w:t>相似公司</w:t>
              </w:r>
            </w:hyperlink>
            <w:r>
              <w:rPr>
                <w:rFonts w:ascii="Arial" w:hAnsi="Arial" w:cs="Arial" w:eastAsia="Arial"/>
                <w:color w:val="5C523F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15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  <w:bookmarkStart w:id="0" w:name="basic"/>
      <w:bookmarkStart w:id="1" w:name="basic"/>
      <w:bookmarkEnd w:id="1"/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0474"/>
        <w:gridCol w:w="156"/>
      </w:tblGrid>
      <w:tr>
        <w:trPr/>
        <w:tc>
          <w:tcPr>
            <w:tcW w:w="200" w:type="dxa"/>
            <w:tcBorders/>
            <w:shd w:fill="993333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2319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4" w:type="dxa"/>
            <w:tcBorders/>
            <w:shd w:fill="993333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CC33"/>
                <w:kern w:val="0"/>
                <w:sz w:val="18"/>
              </w:rPr>
              <w:t>公司簡介及所有工作機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FFFF"/>
                  <w:kern w:val="0"/>
                  <w:sz w:val="18"/>
                  <w:u w:val="single"/>
                </w:rPr>
                <w:t>漢台首頁</w:t>
              </w:r>
              <w:r>
                <w:rPr>
                  <w:rStyle w:val="InternetLink"/>
                  <w:rFonts w:ascii="Arial" w:hAnsi="Arial" w:cs="Arial" w:eastAsia="Arial"/>
                  <w:color w:val="0000CC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Fonts w:ascii="Arial" w:hAnsi="Arial" w:cs="Arial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42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8" w:tgtFrame="_blank">
              <w:r>
                <w:rPr>
                  <w:rStyle w:val="InternetLink"/>
                  <w:rFonts w:ascii="Arial" w:hAnsi="Arial" w:cs="Arial"/>
                  <w:color w:val="FFFFFF"/>
                  <w:kern w:val="0"/>
                  <w:sz w:val="18"/>
                  <w:u w:val="single"/>
                </w:rPr>
                <w:t>關於漢台</w:t>
              </w:r>
              <w:r>
                <w:rPr>
                  <w:rStyle w:val="InternetLink"/>
                  <w:rFonts w:ascii="Arial" w:hAnsi="Arial" w:cs="Arial" w:eastAsia="Arial"/>
                  <w:color w:val="0000CC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Fonts w:ascii="Arial" w:hAnsi="Arial" w:cs="Arial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422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0" w:tgtFrame="_blank">
              <w:r>
                <w:rPr>
                  <w:rStyle w:val="InternetLink"/>
                  <w:rFonts w:ascii="Arial" w:hAnsi="Arial" w:cs="Arial"/>
                  <w:color w:val="FFFFFF"/>
                  <w:kern w:val="0"/>
                  <w:sz w:val="18"/>
                  <w:u w:val="single"/>
                </w:rPr>
                <w:t>經營理念</w:t>
              </w:r>
              <w:r>
                <w:rPr>
                  <w:rStyle w:val="InternetLink"/>
                  <w:rFonts w:ascii="Arial" w:hAnsi="Arial" w:cs="Arial" w:eastAsia="Arial"/>
                  <w:color w:val="0000CC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Fonts w:ascii="Arial" w:hAnsi="Arial" w:cs="Arial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422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2" w:tgtFrame="_blank">
              <w:r>
                <w:rPr>
                  <w:rStyle w:val="InternetLink"/>
                  <w:rFonts w:ascii="Arial" w:hAnsi="Arial" w:cs="Arial"/>
                  <w:color w:val="FFFFFF"/>
                  <w:kern w:val="0"/>
                  <w:sz w:val="18"/>
                  <w:u w:val="single"/>
                </w:rPr>
                <w:t>產品介紹</w:t>
              </w:r>
              <w:r>
                <w:rPr>
                  <w:rStyle w:val="InternetLink"/>
                  <w:rFonts w:ascii="Arial" w:hAnsi="Arial" w:cs="Arial" w:eastAsia="Arial"/>
                  <w:color w:val="0000CC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Fonts w:ascii="Arial" w:hAnsi="Arial" w:cs="Arial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4224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4" w:tgtFrame="_blank">
              <w:r>
                <w:rPr>
                  <w:rStyle w:val="InternetLink"/>
                  <w:rFonts w:ascii="Arial" w:hAnsi="Arial" w:cs="Arial"/>
                  <w:color w:val="FFFFFF"/>
                  <w:kern w:val="0"/>
                  <w:sz w:val="18"/>
                  <w:u w:val="single"/>
                </w:rPr>
                <w:t>全球據點</w:t>
              </w:r>
              <w:r>
                <w:rPr>
                  <w:rStyle w:val="InternetLink"/>
                  <w:rFonts w:ascii="Arial" w:hAnsi="Arial" w:cs="Arial" w:eastAsia="Arial"/>
                  <w:color w:val="0000CC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  <w:tc>
          <w:tcPr>
            <w:tcW w:w="156" w:type="dxa"/>
            <w:tcBorders/>
            <w:shd w:fill="993333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9588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15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shd w:fill="993333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表單的頂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0000C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075680" cy="762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" t="-2857" r="-4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568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CE3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335"/>
                    <w:gridCol w:w="8925"/>
                    <w:gridCol w:w="540"/>
                  </w:tblGrid>
                  <w:tr>
                    <w:trPr/>
                    <w:tc>
                      <w:tcPr>
                        <w:tcW w:w="10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26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right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CC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635" cy="142240"/>
                              <wp:effectExtent l="0" t="0" r="0" b="0"/>
                              <wp:docPr id="9" name="Image9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252" r="-3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CC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635" cy="142240"/>
                              <wp:effectExtent l="0" t="0" r="0" b="0"/>
                              <wp:docPr id="10" name="Image10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1" t="-252" r="-3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產業類別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電子零組件相關業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612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52" t="-222" r="-25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印刷電路板製造業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PCB)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產業描述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電子相關製造業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員　　工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0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資  本  額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億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20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萬元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聯  絡  人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林小姐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公司地址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桃園縣蘆竹鄉長興村南崁路二段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2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巷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號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61290"/>
                              <wp:effectExtent l="0" t="0" r="0" b="0"/>
                              <wp:docPr id="12" name="Image12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9" t="-222" r="-6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電　　話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機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傳　　真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暫不提供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【公司網址】</w:t>
                        </w:r>
                      </w:p>
                    </w:tc>
                    <w:tc>
                      <w:tcPr>
                        <w:tcW w:w="8925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CC"/>
                              <w:kern w:val="0"/>
                              <w:sz w:val="18"/>
                              <w:u w:val="single"/>
                            </w:rPr>
                            <w:t>http://www.hantic.com.tw</w:t>
                          </w:r>
                        </w:hyperlink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E6E6E6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公司簡介：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漢台科技股份有限公司成立於西元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00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月，主要生產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CB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加工用之鎢鋼成型銑刀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本公司自成立以來，一直秉持著服務至上、研究開發、提昇技術及提高品質穩定性之精神；且由一個只會使用銑刀之代工廠商，轉換成一個生產銑刀之製造商，辛苦的走到今天，終獲得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CB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產業界人士之好評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本公司以提供客戶低價格高品質之產品、快速交貨及熱忱服務之精神，以期與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CB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業界共創高績效、低成本之優勢競爭力新紀元。</w:t>
                        </w:r>
                        <w:bookmarkStart w:id="2" w:name="01"/>
                        <w:bookmarkEnd w:id="2"/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E6E6E6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主要商品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服務項目：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主要生產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CB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板加工用之鎢鋼成型銑刀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2.PCB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板成型加工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3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觸控面板成型加工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E6E6E6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CC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61290"/>
                              <wp:effectExtent l="0" t="0" r="0" b="0"/>
                              <wp:docPr id="15" name="Image15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36" t="-222" r="-23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福利制度：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生日禮金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婚喪禮金、生育補助、傷病慰問金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年終尾牙摸彩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每年補助員工旅遊補助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勞工保險、健康保險、團體保險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6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職工福利委員會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員工制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全新冷氣廠房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9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三節禮金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shd w:fill="E6E6E6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工作機會列表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bookmarkStart w:id="3" w:name="02"/>
                        <w:bookmarkEnd w:id="3"/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  <w:bookmarkStart w:id="4" w:name="joblist"/>
                  <w:bookmarkStart w:id="5" w:name="joblist"/>
                  <w:bookmarkEnd w:id="5"/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54"/>
                    <w:gridCol w:w="754"/>
                    <w:gridCol w:w="503"/>
                    <w:gridCol w:w="2787"/>
                    <w:gridCol w:w="2696"/>
                    <w:gridCol w:w="753"/>
                    <w:gridCol w:w="905"/>
                    <w:gridCol w:w="130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54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sz w:val="18"/>
                            <w:rFonts w:ascii="Arial" w:hAnsi="Arial" w:cs="Arial"/>
                            <w:color w:val="0000CC"/>
                          </w:rPr>
                          <w:instrText xml:space="preserve"> HYPERLINK "http://www.104.com.tw/jobbank/cust_job/introduce.cfm?j=3c3a42263c363e2330683b1d1d1d1d5f2443a363189j99&amp;jobsource=checkc" \l "date"</w:instrTex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sz w:val="18"/>
                            <w:rFonts w:ascii="Arial" w:hAnsi="Arial" w:cs="Arial"/>
                            <w:color w:val="0000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00CC"/>
                            <w:kern w:val="0"/>
                            <w:sz w:val="18"/>
                            <w:u w:val="single"/>
                          </w:rPr>
                          <w:t>日期</w:t>
                        </w:r>
                        <w:r>
                          <w:rPr>
                            <w:rStyle w:val="InternetLink"/>
                            <w:u w:val="single"/>
                            <w:kern w:val="0"/>
                            <w:sz w:val="18"/>
                            <w:rFonts w:ascii="Arial" w:hAnsi="Arial" w:cs="Arial"/>
                            <w:color w:val="0000CC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color w:val="0000CC"/>
                            <w:kern w:val="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8" name="imgid_appear_dat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gid_appear_dat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性質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ascii="Arial" w:hAnsi="Arial" w:cs="Arial"/>
                              <w:color w:val="0000CC"/>
                              <w:kern w:val="0"/>
                              <w:sz w:val="18"/>
                              <w:u w:val="single"/>
                            </w:rPr>
                            <w:t>職務類別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0000CC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4455" cy="84455"/>
                                <wp:effectExtent l="0" t="0" r="0" b="0"/>
                                <wp:docPr id="19" name="imgid_JOBCAT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gid_JOBCAT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/>
                                        <a:srcRect l="-420" t="-420" r="-420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8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  <w:tc>
                      <w:tcPr>
                        <w:tcW w:w="2696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職務名稱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ascii="Arial" w:hAnsi="Arial" w:cs="Arial"/>
                              <w:color w:val="0000CC"/>
                              <w:kern w:val="0"/>
                              <w:sz w:val="18"/>
                              <w:u w:val="single"/>
                            </w:rPr>
                            <w:t>經歷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CC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0000CC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4455" cy="84455"/>
                                <wp:effectExtent l="0" t="0" r="0" b="0"/>
                                <wp:docPr id="20" name="imgid_perio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gid_perio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/>
                                        <a:srcRect l="-420" t="-420" r="-420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8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  <w:tc>
                      <w:tcPr>
                        <w:tcW w:w="905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學歷</w:t>
                        </w:r>
                      </w:p>
                    </w:tc>
                    <w:tc>
                      <w:tcPr>
                        <w:tcW w:w="1308" w:type="dxa"/>
                        <w:tcBorders/>
                        <w:shd w:fill="FFD33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ascii="Arial" w:hAnsi="Arial" w:cs="Arial"/>
                              <w:color w:val="0000CC"/>
                              <w:kern w:val="0"/>
                              <w:sz w:val="18"/>
                              <w:u w:val="single"/>
                            </w:rPr>
                            <w:t>地區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CC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FFFFFF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4455" cy="84455"/>
                                <wp:effectExtent l="0" t="0" r="0" b="0"/>
                                <wp:docPr id="21" name="imgid_job_addr_n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gid_job_addr_n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/>
                                        <a:srcRect l="-420" t="-420" r="-420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8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5.75pt" filled="f" o:ole="">
                              <v:imagedata r:id="rId40" o:title=""/>
                            </v:shape>
                            <o:OLEObject Type="Embed" ProgID="" ShapeID="ole_rId39" DrawAspect="Content" ObjectID="_174186786" r:id="rId39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33985"/>
                              <wp:effectExtent l="0" t="0" r="0" b="0"/>
                              <wp:docPr id="22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89" t="-270" r="-18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09/29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全職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Cs w:val="24"/>
                          </w:rPr>
                          <w:t>CNC</w:t>
                        </w:r>
                        <w:r>
                          <w:rPr>
                            <w:rFonts w:ascii="Arial" w:hAnsi="Arial" w:cs="Arial"/>
                            <w:b/>
                            <w:kern w:val="0"/>
                            <w:szCs w:val="24"/>
                          </w:rPr>
                          <w:t>機台操作人員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hyperlink r:id="rId42" w:tgtFrame="detail_page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現場技術員</w:t>
                          </w:r>
                        </w:hyperlink>
                      </w:p>
                    </w:tc>
                    <w:tc>
                      <w:tcPr>
                        <w:tcW w:w="753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拘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高中以上</w:t>
                        </w:r>
                      </w:p>
                    </w:tc>
                    <w:tc>
                      <w:tcPr>
                        <w:tcW w:w="1308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桃園縣蘆竹鄉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93" w:type="dxa"/>
                        <w:gridSpan w:val="5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每日下午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點至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點可面試</w:t>
                        </w:r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薪資：依公司規定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5.75pt" filled="f" o:ole="">
                              <v:imagedata r:id="rId44" o:title=""/>
                            </v:shape>
                            <o:OLEObject Type="Embed" ProgID="" ShapeID="ole_rId43" DrawAspect="Content" ObjectID="_380720519" r:id="rId43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9/20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全職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kern w:val="0"/>
                            <w:szCs w:val="24"/>
                          </w:rPr>
                          <w:t>線切割技術員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hyperlink r:id="rId45" w:tgtFrame="detail_page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現場技術員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觸控面板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拘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高中以上</w:t>
                        </w:r>
                      </w:p>
                    </w:tc>
                    <w:tc>
                      <w:tcPr>
                        <w:tcW w:w="13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桃園縣蘆竹鄉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9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每日下午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點至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點可面試</w:t>
                        </w:r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薪資：依公司規定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5.75pt" filled="f" o:ole="">
                              <v:imagedata r:id="rId47" o:title=""/>
                            </v:shape>
                            <o:OLEObject Type="Embed" ProgID="" ShapeID="ole_rId46" DrawAspect="Content" ObjectID="_1860690358" r:id="rId46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33985"/>
                              <wp:effectExtent l="0" t="0" r="0" b="0"/>
                              <wp:docPr id="23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9" t="-270" r="-18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09/29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全職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kern w:val="0"/>
                            <w:szCs w:val="24"/>
                          </w:rPr>
                          <w:t>生產技術／製程工程師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hyperlink r:id="rId49" w:tgtFrame="detail_page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製程工程師</w:t>
                          </w:r>
                        </w:hyperlink>
                      </w:p>
                    </w:tc>
                    <w:tc>
                      <w:tcPr>
                        <w:tcW w:w="753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拘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大學以上</w:t>
                        </w:r>
                      </w:p>
                    </w:tc>
                    <w:tc>
                      <w:tcPr>
                        <w:tcW w:w="1308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桃園縣蘆竹鄉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93" w:type="dxa"/>
                        <w:gridSpan w:val="5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相關科系者優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/>
                            <w:kern w:val="0"/>
                            <w:szCs w:val="24"/>
                          </w:rPr>
                          <w:t>機械系佳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Cs w:val="24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積極工作態度及部門協調經驗、抗壓性高。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3.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待優。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4.12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小時制，日夜班需配合輪調。</w:t>
                        </w:r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FFF9D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薪資：依公司規定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5.75pt" filled="f" o:ole="">
                              <v:imagedata r:id="rId51" o:title=""/>
                            </v:shape>
                            <o:OLEObject Type="Embed" ProgID="" ShapeID="ole_rId50" DrawAspect="Content" ObjectID="_1569276362" r:id="rId50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9/20</w:t>
                        </w:r>
                      </w:p>
                    </w:tc>
                    <w:tc>
                      <w:tcPr>
                        <w:tcW w:w="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全職</w:t>
                        </w:r>
                      </w:p>
                    </w:tc>
                    <w:tc>
                      <w:tcPr>
                        <w:tcW w:w="2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kern w:val="0"/>
                            <w:szCs w:val="24"/>
                          </w:rPr>
                          <w:t>生產技術／製程工程師</w:t>
                        </w:r>
                      </w:p>
                    </w:tc>
                    <w:tc>
                      <w:tcPr>
                        <w:tcW w:w="2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b/>
                            <w:b/>
                            <w:kern w:val="0"/>
                            <w:szCs w:val="24"/>
                          </w:rPr>
                        </w:pPr>
                        <w:hyperlink r:id="rId52" w:tgtFrame="detail_page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儲備幹部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工程師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0000CC"/>
                              <w:kern w:val="0"/>
                              <w:szCs w:val="24"/>
                              <w:u w:val="single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拘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大學以上</w:t>
                        </w:r>
                      </w:p>
                    </w:tc>
                    <w:tc>
                      <w:tcPr>
                        <w:tcW w:w="13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桃園縣蘆竹鄉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9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相關科系者優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/>
                            <w:kern w:val="0"/>
                            <w:szCs w:val="24"/>
                          </w:rPr>
                          <w:t>機械系佳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Cs w:val="24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積極工作態度及部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..</w:t>
                        </w:r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薪資：依公司規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color w:val="0000CC"/>
      <w:sz w:val="18"/>
      <w:szCs w:val="18"/>
      <w:u w:val="single"/>
    </w:rPr>
  </w:style>
  <w:style w:type="character" w:styleId="C1">
    <w:name w:val="c1"/>
    <w:basedOn w:val="Style14"/>
    <w:qFormat/>
    <w:rPr>
      <w:color w:val="000000"/>
      <w:sz w:val="18"/>
      <w:szCs w:val="18"/>
    </w:rPr>
  </w:style>
  <w:style w:type="character" w:styleId="Floatrt1">
    <w:name w:val="float_rt1"/>
    <w:basedOn w:val="Style14"/>
    <w:qFormat/>
    <w:rPr/>
  </w:style>
  <w:style w:type="character" w:styleId="Txt13px1">
    <w:name w:val="txt13px1"/>
    <w:basedOn w:val="Style14"/>
    <w:qFormat/>
    <w:rPr>
      <w:rFonts w:ascii="新細明體;PMingLiU" w:hAnsi="新細明體;PMingLiU" w:eastAsia="新細明體;PMingLiU" w:cs="新細明體;PMingLiU"/>
      <w:b w:val="false"/>
      <w:bCs w:val="false"/>
      <w:color w:val="993300"/>
      <w:sz w:val="20"/>
      <w:szCs w:val="20"/>
    </w:rPr>
  </w:style>
  <w:style w:type="character" w:styleId="Iconsearchlist1">
    <w:name w:val="icon_search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4.com.tw/jobbank/cust_job/introduce.cfm?j=3c3a42263c363e2330683b1d1d1d1d5f2443a363189j99&amp;jobsource=checkc" TargetMode="External"/><Relationship Id="rId3" Type="http://schemas.openxmlformats.org/officeDocument/2006/relationships/hyperlink" Target="http://pda.104.com.tw/my104/rpt/similar_com.cfm?j=3c3a42263c363e2330683b1d1d1d1d5f2443a363189j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hantic.com.tw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antic.com.tw/index-c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antic.com.tw/administer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antic.com.tw/exhibit_01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hantic.com.tw/aid.htm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hyperlink" Target="http://www.hantic.com.tw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104.com.tw/jobbank/cust_job/introduce.cfm?j=3c3a42263c363e2330683b1d1d1d1d5f2443a363189j99&amp;jobsource=checkc#01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104.com.tw/jobbank/cust_job/introduce.cfm?j=3c3a42263c363e2330683b1d1d1d1d5f2443a363189j99&amp;jobsource=checkc#02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http://www.104.com.tw/jobbank/cust_job/introduce.cfm?j=3c3a42263c363e2330683b1d1d1d1d5f2443a363189j99&amp;jobsource=checkc#basic" TargetMode="External"/><Relationship Id="rId25" Type="http://schemas.openxmlformats.org/officeDocument/2006/relationships/hyperlink" Target="http://www.hantic.com.tw/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www.104.com.tw/jobbank/cust_job/introduce.cfm?j=3c3a42263c363e2330683b1d1d1d1d5f2443a363189j99&amp;jobsource=checkc#top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hyperlink" Target="http://www.104.com.tw/jobbank/cust_job/introduce.cfm?j=3c3a42263c363e2330683b1d1d1d1d5f2443a363189j99&amp;jobsource=checkc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104.com.tw/jobbank/cust_job/introduce.cfm?j=3c3a42263c363e2330683b1d1d1d1d5f2443a363189j99&amp;jobsource=checkc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www.104.com.tw/jobbank/cust_job/introduce.cfm?j=3c3a42263c363e2330683b1d1d1d1d5f2443a363189j99&amp;jobsource=checkc" TargetMode="External"/><Relationship Id="rId38" Type="http://schemas.openxmlformats.org/officeDocument/2006/relationships/image" Target="media/image11.png"/><Relationship Id="rId39" Type="http://schemas.openxmlformats.org/officeDocument/2006/relationships/oleObject" Target="embeddings/oleObject1.bin"/><Relationship Id="rId40" Type="http://schemas.openxmlformats.org/officeDocument/2006/relationships/image" Target="media/image12.wmf"/><Relationship Id="rId41" Type="http://schemas.openxmlformats.org/officeDocument/2006/relationships/image" Target="media/image13.gif"/><Relationship Id="rId42" Type="http://schemas.openxmlformats.org/officeDocument/2006/relationships/hyperlink" Target="http://www.104.com.tw/jobbank/cust_job/job.cfm?j=52504a2f523c455c3738406936343c2084640482d3a7245272727276b3f312c2b826j50&amp;intro=1&amp;jobsource=checkc&amp;page=1" TargetMode="External"/><Relationship Id="rId43" Type="http://schemas.openxmlformats.org/officeDocument/2006/relationships/oleObject" Target="embeddings/oleObject2.bin"/><Relationship Id="rId44" Type="http://schemas.openxmlformats.org/officeDocument/2006/relationships/image" Target="media/image12.wmf"/><Relationship Id="rId45" Type="http://schemas.openxmlformats.org/officeDocument/2006/relationships/hyperlink" Target="http://www.104.com.tw/jobbank/cust_job/job.cfm?j=3d75472d5f3b445b36373f6835333b1f2453f472c39714426262626683e402b2a735j00&amp;intro=1&amp;jobsource=checkc&amp;page=1" TargetMode="External"/><Relationship Id="rId46" Type="http://schemas.openxmlformats.org/officeDocument/2006/relationships/oleObject" Target="embeddings/oleObject3.bin"/><Relationship Id="rId47" Type="http://schemas.openxmlformats.org/officeDocument/2006/relationships/image" Target="media/image12.wmf"/><Relationship Id="rId48" Type="http://schemas.openxmlformats.org/officeDocument/2006/relationships/image" Target="media/image13.gif"/><Relationship Id="rId49" Type="http://schemas.openxmlformats.org/officeDocument/2006/relationships/hyperlink" Target="http://www.104.com.tw/jobbank/cust_job/job.cfm?j=64664974643c455c3738406936343c2084640482d3a724527272727693f312c2b826j52&amp;intro=1&amp;jobsource=checkc&amp;page=1" TargetMode="External"/><Relationship Id="rId50" Type="http://schemas.openxmlformats.org/officeDocument/2006/relationships/oleObject" Target="embeddings/oleObject4.bin"/><Relationship Id="rId51" Type="http://schemas.openxmlformats.org/officeDocument/2006/relationships/image" Target="media/image12.wmf"/><Relationship Id="rId52" Type="http://schemas.openxmlformats.org/officeDocument/2006/relationships/hyperlink" Target="http://www.104.com.tw/jobbank/cust_job/job.cfm?j=503a42285e363f5631323a63302e361a7403a4227346c3f212121211d382b2625381j48&amp;intro=1&amp;jobsource=checkc&amp;page=1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寄給機械系所職缺20101006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2:00Z</dcterms:created>
  <dc:creator>HP</dc:creator>
  <dc:description/>
  <dc:language>en-US</dc:language>
  <cp:lastModifiedBy>HP</cp:lastModifiedBy>
  <dcterms:modified xsi:type="dcterms:W3CDTF">2010-10-06T06:45:00Z</dcterms:modified>
  <cp:revision>6</cp:revision>
  <dc:subject/>
  <dc:title/>
</cp:coreProperties>
</file>