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信昌機械廠工業股份有限公司校外實習</w:t>
      </w:r>
      <w:r>
        <w:rPr/>
        <w:t>報名表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64"/>
        <w:gridCol w:w="1800"/>
        <w:gridCol w:w="1800"/>
        <w:gridCol w:w="1800"/>
        <w:gridCol w:w="5760"/>
        <w:gridCol w:w="198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導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年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amp;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証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amp;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amp;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永久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監護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聯絡電話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40:00Z</dcterms:created>
  <dc:creator>Ming-Jun Lin</dc:creator>
  <dc:description/>
  <cp:keywords/>
  <dc:language>en-US</dc:language>
  <cp:lastModifiedBy>User</cp:lastModifiedBy>
  <dcterms:modified xsi:type="dcterms:W3CDTF">2010-09-27T14:44:00Z</dcterms:modified>
  <cp:revision>3</cp:revision>
  <dc:subject/>
  <dc:title>信昌機械廠工業股份有限公司校外實習報名表</dc:title>
</cp:coreProperties>
</file>