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333399"/>
          <w:sz w:val="56"/>
          <w:szCs w:val="5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12420</wp:posOffset>
                </wp:positionV>
                <wp:extent cx="6515735" cy="1267460"/>
                <wp:effectExtent l="450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267560"/>
                          <a:chOff x="0" y="0"/>
                          <a:chExt cx="6515640" cy="1267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6515640" cy="91620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041480"/>
                            <a:ext cx="374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Elegant" w:hAnsi="Elegant" w:eastAsia="新細明體;PMingLiU" w:cs="Elegant"/>
                                  <w:color w:val="800000"/>
                                  <w:lang w:val="en-US" w:eastAsia="zh-TW" w:bidi="ar-SA"/>
                                </w:rPr>
                                <w:t>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655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emboss/>
                                  <w:rFonts w:ascii="標楷體" w:hAnsi="標楷體" w:eastAsia="標楷體" w:cs="標楷體"/>
                                  <w:color w:val="008080"/>
                                  <w:lang w:val="en-US" w:eastAsia="zh-TW" w:bidi="ar-SA"/>
                                </w:rPr>
                                <w:t>2011南亞機械專題製作競賽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61992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24240" y="254160"/>
                            <a:ext cx="443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24.6pt;width:513.05pt;height:99.8pt" coordorigin="-26,-492" coordsize="10261,1996">
                <v:rect id="shape_0" stroked="t" o:allowincell="f" style="position:absolute;left:-26;top:-159;width:10260;height:1442;mso-wrap-style:none;v-text-anchor:middle">
                  <v:fill o:detectmouseclick="t" on="false"/>
                  <v:stroke color="black" weight="88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2;top:1148;width:59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Elegant" w:hAnsi="Elegant" w:eastAsia="新細明體;PMingLiU" w:cs="Elegant"/>
                            <w:color w:val="800000"/>
                            <w:lang w:val="en-US" w:eastAsia="zh-TW" w:bidi="ar-SA"/>
                          </w:rPr>
                          <w:t>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-492;width:57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emboss/>
                            <w:rFonts w:ascii="標楷體" w:hAnsi="標楷體" w:eastAsia="標楷體" w:cs="標楷體"/>
                            <w:color w:val="008080"/>
                            <w:lang w:val="en-US" w:eastAsia="zh-TW" w:bidi="ar-SA"/>
                          </w:rPr>
                          <w:t>2011南亞機械專題製作競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484;width:698;height:7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1;top:-92;width:698;height:7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細明體;MingLiU" w:eastAsia="標楷體"/>
          <w:b/>
          <w:color w:val="333399"/>
          <w:sz w:val="56"/>
          <w:szCs w:val="56"/>
          <w:lang w:val="en-US" w:eastAsia="en-US"/>
        </w:rPr>
        <w:t>自動化溫室環境監控系統</w:t>
      </w:r>
    </w:p>
    <w:p>
      <w:pPr>
        <w:pStyle w:val="Normal"/>
        <w:rPr>
          <w:rFonts w:ascii="文鼎粗隸" w:hAnsi="文鼎粗隸" w:eastAsia="文鼎粗隸" w:cs="細明體;MingLiU"/>
          <w:b/>
          <w:b/>
          <w:color w:val="333399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b/>
          <w:color w:val="333399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31140</wp:posOffset>
                </wp:positionV>
                <wp:extent cx="656399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 xml:space="preserve">指導老師：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四技機械四甲 </w:t>
                            </w:r>
                            <w:r>
                              <w:rPr>
                                <w:rFonts w:ascii="標楷體" w:hAnsi="標楷體" w:cs="文鼎粗隸" w:eastAsia="標楷體"/>
                                <w:shadow/>
                                <w:sz w:val="20"/>
                                <w:szCs w:val="20"/>
                                <w:lang w:val="zh-TW"/>
                              </w:rPr>
                              <w:t>專題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瑋傑、石勝元、楊景博、李榮豪、張紘豪、陳卿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楊景博、李榮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張紘豪、陳卿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19.2pt;mso-wrap-distance-left:9.05pt;mso-wrap-distance-right:9.05pt;mso-wrap-distance-top:0pt;mso-wrap-distance-bottom:0pt;margin-top:18.2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 xml:space="preserve">指導老師：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日四技機械四甲 </w:t>
                      </w:r>
                      <w:r>
                        <w:rPr>
                          <w:rFonts w:ascii="標楷體" w:hAnsi="標楷體" w:cs="文鼎粗隸" w:eastAsia="標楷體"/>
                          <w:shadow/>
                          <w:sz w:val="20"/>
                          <w:szCs w:val="20"/>
                          <w:lang w:val="zh-TW"/>
                        </w:rPr>
                        <w:t>專題學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湯瑋傑、石勝元、楊景博、李榮豪、張紘豪、陳卿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楊景博、李榮豪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張紘豪、陳卿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2"/>
          <w:szCs w:val="52"/>
          <w:lang w:val="en-US" w:eastAsia="en-US"/>
        </w:rPr>
      </w:pPr>
      <w:r>
        <w:rPr>
          <w:rFonts w:eastAsia="文鼎粗隸" w:cs="細明體;MingLiU" w:ascii="文鼎粗隸" w:hAnsi="文鼎粗隸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43815</wp:posOffset>
                </wp:positionV>
                <wp:extent cx="6602730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88490"/>
                        </a:xfrm>
                        <a:prstGeom prst="rect"/>
                        <a:solidFill>
                          <a:srgbClr val="FFFF99">
                            <a:alpha val="51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shadow/>
                                <w:color w:val="333399"/>
                                <w:u w:val="single"/>
                                <w:lang w:val="zh-TW"/>
                              </w:rPr>
                              <w:t>專題內容摘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推動「農業自動化」，提昇國內農產業的自動化程度，是農業轉型的重要措施。農業自動化工作重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而自動化溫室之目標是希望簡化溫室的工作，並且能夠統一監控環境因素，以利於植物之生長，此即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農作物生產自動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之重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專題是以自動化溫室之溫溼度控制為目標，使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abview &amp; DA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驗結果則顯示，本控制系統確實可以在實際控制應用上實現，其調整結果亦相當快速良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519.9pt;height:148.7pt;mso-wrap-distance-left:9.05pt;mso-wrap-distance-right:9.05pt;mso-wrap-distance-top:0pt;mso-wrap-distance-bottom:0pt;margin-top:3.45pt;mso-position-vertical-relative:text;margin-left:-4.6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b/>
                          <w:shadow/>
                          <w:color w:val="333399"/>
                          <w:u w:val="single"/>
                          <w:lang w:val="zh-TW"/>
                        </w:rPr>
                        <w:t>專題內容摘要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動化是綜合自動檢測、回饋和判定控制等以程序指令方式直接操縱的自動運轉。所以，在電腦未普遍使用前，自動化只是高級的機械化，只有全面使用電子電腦才是自動化的主要標誌。自動化已為工業文明發展史帶來嶄新的階段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推動「農業自動化」，提昇國內農產業的自動化程度，是農業轉型的重要措施。農業自動化工作重點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而自動化溫室之目標是希望簡化溫室的工作，並且能夠統一監控環境因素，以利於植物之生長，此即為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農作物生產自動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之重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專題是以自動化溫室之溫溼度控制為目標，使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Labview &amp; DAQ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卡整合溫度、光度與溼開關作環境之控制，並結合風扇、電磁閥與加熱燈泡作環境上的控制。我們是仿照常態下的環境來作為控制環境，用以壓克力板做出一個箱子，並將感測器安置在箱子四周。最後將所有感測器與控制端連上，並使實驗結果顯示於電腦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驗結果則顯示，本控制系統確實可以在實際控制應用上實現，其調整結果亦相當快速良好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rPr>
          <w:rFonts w:ascii="文鼎粗隸" w:hAnsi="文鼎粗隸" w:eastAsia="文鼎粗隸" w:cs="細明體;MingLiU"/>
          <w:sz w:val="54"/>
          <w:szCs w:val="54"/>
        </w:rPr>
      </w:pPr>
      <w:r>
        <w:rPr>
          <w:rFonts w:eastAsia="文鼎粗隸" w:cs="細明體;MingLiU" w:ascii="文鼎粗隸" w:hAnsi="文鼎粗隸"/>
          <w:sz w:val="54"/>
          <w:szCs w:val="54"/>
        </w:rPr>
      </w:r>
    </w:p>
    <w:p>
      <w:pPr>
        <w:pStyle w:val="Normal"/>
        <w:ind w:left="-67" w:hanging="0"/>
        <w:rPr>
          <w:rFonts w:ascii="文鼎粗隸" w:hAnsi="文鼎粗隸" w:eastAsia="文鼎粗隸" w:cs="細明體;MingLiU"/>
          <w:sz w:val="56"/>
          <w:szCs w:val="56"/>
        </w:rPr>
      </w:pPr>
      <w:r>
        <w:rPr>
          <w:rFonts w:eastAsia="文鼎粗隸" w:cs="細明體;MingLiU" w:ascii="文鼎粗隸" w:hAnsi="文鼎粗隸"/>
          <w:sz w:val="56"/>
          <w:szCs w:val="56"/>
        </w:rPr>
      </w:r>
    </w:p>
    <w:p>
      <w:pPr>
        <w:pStyle w:val="Normal"/>
        <w:ind w:left="-87" w:hanging="167"/>
        <w:rPr>
          <w:rFonts w:ascii="文鼎粗隸" w:hAnsi="文鼎粗隸" w:eastAsia="文鼎粗隸" w:cs="細明體;MingLiU"/>
          <w:sz w:val="54"/>
          <w:szCs w:val="54"/>
          <w:lang w:val="en-US" w:eastAsia="en-US"/>
        </w:rPr>
      </w:pPr>
      <w:r>
        <w:rPr>
          <w:rFonts w:eastAsia="文鼎粗隸" w:cs="細明體;MingLiU" w:ascii="文鼎粗隸" w:hAnsi="文鼎粗隸"/>
          <w:sz w:val="54"/>
          <w:szCs w:val="54"/>
          <w:lang w:val="en-US" w:eastAsia="en-US"/>
        </w:rPr>
        <mc:AlternateContent>
          <mc:Choice Requires="wpg">
            <w:drawing>
              <wp:inline distT="0" distB="0" distL="0" distR="0">
                <wp:extent cx="6705600" cy="636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367320"/>
                          <a:chOff x="0" y="0"/>
                          <a:chExt cx="6705720" cy="636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05720" cy="63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7280"/>
                            <a:ext cx="3232800" cy="63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6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一、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0"/>
                                  <w:rFonts w:ascii="標楷體" w:hAnsi="標楷體" w:eastAsia="標楷體" w:cs="新細明體;PMingLiU"/>
                                  <w:color w:val="FF0000"/>
                                  <w:lang w:val="en-US" w:eastAsia="zh-TW" w:bidi="ar-SA"/>
                                </w:rPr>
                                <w:t>農業自動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二、 自動化環境監控製作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溫溼度監控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9880"/>
                            <a:ext cx="3307680" cy="63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80"/>
                                  <w:lang w:val="en-US" w:eastAsia="zh-TW" w:bidi="ar-SA"/>
                                </w:rPr>
                                <w:t>三、 專題製作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abVIE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程式撰寫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DX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電路板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Lay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壓克力加工過程          電路板製作過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農業自動化對於解決農村勞力短缺及改善工作環境、提昇農業生產力及農產品質、降低產銷成本及提高市場競爭力等方面成效極為顯著。本專題為改善農業用溫室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Labview &amp; DAQ卡整合溫度與溼度控制電路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溫室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之自動化控制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，成果顯示溫溼度控制效果極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監控及顯示面板         專題完成品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501.35pt" coordorigin="0,0" coordsize="10560,10027">
                <v:rect id="shape_0" stroked="f" o:allowincell="f" style="position:absolute;left:0;top:0;width:10559;height:10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6;top:27;width:5090;height:9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6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一、 </w:t>
                        </w:r>
                        <w:r>
                          <w:rPr>
                            <w:sz w:val="24"/>
                            <w:szCs w:val="24"/>
                            <w:b/>
                            <w:kern w:val="0"/>
                            <w:rFonts w:ascii="標楷體" w:hAnsi="標楷體" w:eastAsia="標楷體" w:cs="新細明體;PMingLiU"/>
                            <w:color w:val="FF0000"/>
                            <w:lang w:val="en-US" w:eastAsia="zh-TW" w:bidi="ar-SA"/>
                          </w:rPr>
                          <w:t>農業自動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工作重點包括農作物生產自動化、畜牧生產自動化、漁業生產自動化及農產運銷自動化四個部份。在發展過程中逐步建立種苗及畜禽生產技術、精準管理技術、生物感測與監控技術、非破壞性檢測技術、E- Automation技術等重要關鍵技術之基礎，再加以推廣運用，以機械代替勞力之「點」的自動化，進而推動農業生產「線」的自動化，再延伸到管理階層「面」 的自動化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二、 自動化環境監控製作原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專題之目標是希望簡化溫室的工作，並且能夠統一監控環境之溫溼度等因素，以利於植物之自然生長。作法是以使用Labview &amp; DAQ卡整合溫度與溼度控制電路作環境之控制，並結合電磁閥與風扇及發熱源(燈泡)作溫溼度的即時控制。在灌溉方面是以電磁閥控制水源以滴灌之方式作灌溉，可有效管理植物生長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溫溼度監控流程</w:t>
                        </w:r>
                      </w:p>
                      <w:p>
                        <w:pPr>
                          <w:overflowPunct w:val="false"/>
                          <w:bidi w:val="0"/>
                          <w:ind w:left="-13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t" o:allowincell="f" style="position:absolute;left:5350;top:47;width:5208;height:9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80"/>
                            <w:lang w:val="en-US" w:eastAsia="zh-TW" w:bidi="ar-SA"/>
                          </w:rPr>
                          <w:t>三、 專題製作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40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abVIEW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程式撰寫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DX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電路板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Lay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壓克力加工過程          電路板製作過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農業自動化對於解決農村勞力短缺及改善工作環境、提昇農業生產力及農產品質、降低產銷成本及提高市場競爭力等方面成效極為顯著。本專題為改善農業用溫室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Labview &amp; DAQ卡整合溫度與溼度控制電路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溫室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之自動化控制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，成果顯示溫溼度控制效果極佳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監控及顯示面板         專題完成品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">
    <w:charset w:val="02"/>
    <w:family w:val="auto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2:00Z</dcterms:created>
  <dc:creator>J</dc:creator>
  <dc:description/>
  <cp:keywords/>
  <dc:language>en-US</dc:language>
  <cp:lastModifiedBy>user</cp:lastModifiedBy>
  <cp:lastPrinted>2009-06-09T16:33:00Z</cp:lastPrinted>
  <dcterms:modified xsi:type="dcterms:W3CDTF">2011-12-14T01:24:00Z</dcterms:modified>
  <cp:revision>6</cp:revision>
  <dc:subject/>
  <dc:title>機電光專題研究室使用規則</dc:title>
</cp:coreProperties>
</file>