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340"/>
        <w:gridCol w:w="1620"/>
        <w:gridCol w:w="1247"/>
      </w:tblGrid>
      <w:tr>
        <w:trPr>
          <w:tblHeader w:val="true"/>
          <w:trHeight w:val="600" w:hRule="atLeast"/>
        </w:trPr>
        <w:tc>
          <w:tcPr>
            <w:tcW w:w="102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亞技術學院進修部九十二學年度第二學期獎學金清冊</w:t>
            </w:r>
          </w:p>
        </w:tc>
      </w:tr>
      <w:tr>
        <w:trPr>
          <w:tblHeader w:val="true"/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制班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創校人王志鵠先生紀念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資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政傑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技化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總協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技化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志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技化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真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技資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馮雪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技資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宜君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技資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瑞瑩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技資一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逸柔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技資一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姚惠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技資一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佳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技機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聖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技機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錦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技機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榮壬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技機一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裕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技機一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文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技機一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銘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企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石大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企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企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志亮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企一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雅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企一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珍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企一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曉倩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企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惠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企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靜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企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珮琪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企二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邵緒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企二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家欣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企二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暄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汽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家群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汽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子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汽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立易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汽一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銘豪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汽一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建志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汽一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財賓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汽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志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汽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榮坤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汽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徒璟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汽二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文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汽二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同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汽二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宗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建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棠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建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冠志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建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仕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建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詠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建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朝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建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育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紡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美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紡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哲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紡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淑卿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資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品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資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佳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資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佩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資一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潘炳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資一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家燕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資一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雅琪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資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芷宜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資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明枝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資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秀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資二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坤森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資二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董玉芬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資二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雅慧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資二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佳慧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資二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麗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資二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喜炫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機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品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機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弋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機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柏亨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機一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科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機一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宗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機一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志銘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機一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智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機一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子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機一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紹溪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機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順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機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嘉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機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譚樹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機二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兆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機二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鄒鴻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機二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俊雄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機二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包嘉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機二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延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機二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成傑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應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夏光煒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應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立群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應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閻文恬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應外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馮惠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應外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佳琪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應外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金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應外二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姚曉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應外二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秀娟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應外二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靖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環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俊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環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作輝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環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雨苓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化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湘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化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育霖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化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育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化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穆燕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化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錦強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化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世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企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淑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企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玉玫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企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鄒少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紡工管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蘭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紡工管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欣蓓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紡工管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文功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紡科管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媚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紡科管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冠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紡科管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登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資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游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資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如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資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建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機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冠榮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機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穗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機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鴻志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機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琪媛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機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舜沛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機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欒惠業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應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瑞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應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玉瑛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在校各班學業成績優良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應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佳蘭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心障礙學生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資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進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心障礙學生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資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景霖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心障礙學生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環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榮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心障礙學生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技資一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殷筱婷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應用外語系教師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應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聖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應用外語系教師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應一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冠全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李瑞華校友紀念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紡二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穎婷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340"/>
        <w:gridCol w:w="1690"/>
        <w:gridCol w:w="1206"/>
      </w:tblGrid>
      <w:tr>
        <w:trPr>
          <w:trHeight w:val="600" w:hRule="atLeast"/>
        </w:trPr>
        <w:tc>
          <w:tcPr>
            <w:tcW w:w="10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亞技術學院進修部九十三學年度第一學期獎學金公告清冊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項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制班別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新生聯招入學成績優獎學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技應一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進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新生聯招入學成績優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技企一乙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玉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新生聯招入學成績優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技機一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勝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新生聯招入學成績優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技資一乙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嫻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新生聯招入學成績優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資一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彬彬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新生聯招入學成績優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機一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皓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新生聯招入學成績優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汽一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鎮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新生聯招入學成績優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紡科管一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詩凝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新生聯招入學成績優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應一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雅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新生聯招入學成績優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企一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樂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新生聯招入學成績優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化一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志潔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新生聯招入學成績優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環一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偉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新生聯招入學成績優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機一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倍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新生聯招入學成績優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建室一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柯先達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新生聯招入學成績優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資一乙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馮金雄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新生聯招入學成績優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應一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世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新生聯招入學成績優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汽一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甫欣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進修部新生聯招入學成績優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企一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于筱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清寒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應二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懿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清寒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汽一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翁進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清寒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資二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頤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績優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企三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文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績優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機三乙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乾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績優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汽三乙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耀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績優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二專資二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谷長豫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績優獎學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四技企二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俊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8:12:00Z</dcterms:created>
  <dc:creator>user</dc:creator>
  <dc:description/>
  <dc:language>en-US</dc:language>
  <cp:lastModifiedBy>user</cp:lastModifiedBy>
  <dcterms:modified xsi:type="dcterms:W3CDTF">2004-11-26T08:19:00Z</dcterms:modified>
  <cp:revision>8</cp:revision>
  <dc:subject/>
  <dc:title/>
</cp:coreProperties>
</file>