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83"/>
        <w:gridCol w:w="2337"/>
        <w:gridCol w:w="1806"/>
        <w:gridCol w:w="1078"/>
      </w:tblGrid>
      <w:tr>
        <w:trPr>
          <w:tblHeader w:val="true"/>
          <w:trHeight w:val="570" w:hRule="atLeast"/>
        </w:trPr>
        <w:tc>
          <w:tcPr>
            <w:tcW w:w="103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亞技術學院九十二學年度第二學期獎學金公告清冊</w:t>
            </w:r>
          </w:p>
        </w:tc>
      </w:tr>
      <w:tr>
        <w:trPr>
          <w:tblHeader w:val="true"/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項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制班別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董事長倪克定先生紀念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土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宏鈞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倪亞豪女士紀念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五專應三乙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詩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技土木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秋燕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技土木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卓葉藤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技土木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豔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技化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毓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技化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尹雪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技化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芳君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技資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其昌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技資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哲銘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技資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俊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技機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翁志銘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技機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永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技機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鈺竣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技應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淳瑩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技應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慧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技應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淑雯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專化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世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專化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美禎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專化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宗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專企管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雅媛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專企管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貞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專企管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美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專企管一乙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才婉君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專企管一乙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紀華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專企管一乙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秀芬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專汽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育齊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專汽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宜達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專汽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榮輝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專建二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順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專建二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政緯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專建二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旂全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專資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素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專資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范育珍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專資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美娟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專資一乙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湘庭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專資一乙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浩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專資一乙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志鈞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專機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振翔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專機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育成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專機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偉倫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專機一乙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志豪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專機一乙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聖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專機一乙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智煒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專應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珮蕓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專應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蔚穎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專應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藍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專營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慧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專營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宜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專營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宗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五專應二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梓含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五專應二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威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五專應二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佳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五專應二乙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陽忻穎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五專應二乙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顧筑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五專應二乙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柔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五專應三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琇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五專應三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凌甄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五專應三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佳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五專應三乙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宗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五專應三乙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郁閔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五專應三乙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怡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五專應四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音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五專應四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宇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五專應四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雯捷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五專應四乙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麗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五專應四乙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美云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五專應四乙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欣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土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孫昌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土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煒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土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振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土一乙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慶豐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土一乙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涂翊翔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土一乙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肇億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土二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靖云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土二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晉維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土二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瑋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化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文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化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怡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化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建銘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化一乙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魁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化一乙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沂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化一乙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佩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化二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蕭瑛綉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化二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淥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化二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全祐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化三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潘玉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化三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惠君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化三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詩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企管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輝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企管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宇雪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企管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玉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企管二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怡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企管二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曉嵐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企管二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鳳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汽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金雄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汽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尚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汽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哲榮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建二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冠銘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建二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仁彬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建二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尤千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建築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志昌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建築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雅筑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建築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寓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建築一乙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聖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建築一乙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蓁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建築一乙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怡評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紡二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雅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紡二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威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紡二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騰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紡三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竣群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紡三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欣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紡三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文標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紡科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威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紡科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冠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紡科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韋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紡科管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信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紡科管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靜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紡科管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曄君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紡管二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育梓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紡管二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程卉萍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紡管二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范姜源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資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雅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資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國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資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唯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資二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佳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資二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柯文淑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資二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秉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資三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齊雅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資三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秀貞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資三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健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機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展源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機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歐韋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機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信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機二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闕婉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機二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家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機二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永志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機三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育明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機三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倉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機三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侯雅城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應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淑媛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應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雅琪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應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國俊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應二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純慧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應二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慧雯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應二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錦欣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環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家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環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盧麒丞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環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永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環二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允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環二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育銓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在校各班學業成績優良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環二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甫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身心障礙學生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專企管一乙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燕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身心障礙學生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專資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青弘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身心障礙學生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資二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怡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身心障礙學生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技資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沅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創校人王志鵠先生紀念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化二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苑禎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劉生生先生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專資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翊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斯子林先生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化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政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蘭馨助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資二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欣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蘭馨助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資二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宇汝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蘭馨助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化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田文正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蘭馨助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技機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崇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土地銀行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專企管一乙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秋燕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土地銀行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專資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翁智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土地銀行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紡三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碩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土地銀行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紡三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薏貞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土地銀行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應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桂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土地銀行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紡管二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田玉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董事長馬樹桃女士紀念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資三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哲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前校長王安先生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專資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玉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劉文騰博士紀念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紡科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政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校友李念坤先生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化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宏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校友彭忠明先生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技資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宋仕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翟朝臣先生紀念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專建二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湘楨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翟朝臣先生紀念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化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梓銓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翟朝臣先生紀念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專企管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惠蟬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翟朝臣先生紀念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汽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吳尊明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翟朝臣先生紀念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紡管二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梅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翟朝臣先生紀念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資二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伊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翟朝臣先生紀念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環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訓謙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翟朝臣先生紀念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五專應三乙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介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教授程敷錕先生紀念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紡二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章源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校友王樹人先生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汽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念堯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應用外語系教師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四技應二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品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應用外語系教師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五專應三乙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又維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應用外語系教師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技應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諭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應用外語系教師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二專應一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范曉雯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120"/>
        <w:jc w:val="center"/>
        <w:rPr/>
      </w:pPr>
      <w:r>
        <w:rPr/>
      </w:r>
    </w:p>
    <w:tbl>
      <w:tblPr>
        <w:tblW w:w="102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7"/>
        <w:gridCol w:w="8"/>
        <w:gridCol w:w="2329"/>
        <w:gridCol w:w="11"/>
        <w:gridCol w:w="1800"/>
        <w:gridCol w:w="9"/>
        <w:gridCol w:w="1071"/>
      </w:tblGrid>
      <w:tr>
        <w:trPr>
          <w:trHeight w:val="570" w:hRule="atLeast"/>
        </w:trPr>
        <w:tc>
          <w:tcPr>
            <w:tcW w:w="102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亞技術學院九十三學年度第一學期獎學金公告清冊</w:t>
            </w:r>
          </w:p>
        </w:tc>
      </w:tr>
      <w:tr>
        <w:trPr>
          <w:trHeight w:val="43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項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制班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新生聯合登記分發入學成績優良獎學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四技土一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胡鄭信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新生聯合登記分發入學成績優良獎學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四技環一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許三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新生聯合登記分發入學成績優良獎學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四技化一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蔡時軒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新生聯合登記分發入學成績優良獎學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四技幼保一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黃靖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新生聯合登記分發入學成績優良獎學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四技企管一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樊德珮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新生聯合登記分發入學成績優良獎學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二專企管一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羅佩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新生聯合登記分發入學成績優良獎學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四技建築一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吳信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新生聯合登記分發入學成績優良獎學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四技室設一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朱秋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新生聯合登記分發入學成績優良獎學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四技紡科一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游昌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新生聯合登記分發入學成績優良獎學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四技紡科管一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梁璧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新生聯合登記分發入學成績優良獎學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四技財金一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陳克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新生聯合登記分發入學成績優良獎學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四技資一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徐瑩珊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新生聯合登記分發入學成績優良獎學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二專資一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陳建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新生聯合登記分發入學成績優良獎學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四技機一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許朝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新生聯合登記分發入學成績優良獎學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四技汽一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李振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新生聯合登記分發入學成績優良獎學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二專機一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曾柏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新生聯合登記分發入學成績優良獎學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二專機一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徐明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新生聯合登記分發入學成績優良獎學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四技應一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姜</w:t>
            </w:r>
            <w:r>
              <w:rPr>
                <w:rFonts w:ascii="標楷體" w:hAnsi="標楷體" w:cs="標楷體" w:eastAsia="標楷體"/>
              </w:rPr>
              <w:t>枊</w:t>
            </w:r>
            <w:r>
              <w:rPr>
                <w:rFonts w:ascii="標楷體" w:hAnsi="標楷體" w:cs="標楷體" w:eastAsia="標楷體"/>
              </w:rPr>
              <w:t>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新生聯合登記分發入學成績優良獎學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二專應一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胡雅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新生推薦甄選入學成績優良獎學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四技土一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吳天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新生推薦甄選入學成績優良獎學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四技環一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曹明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新生推薦甄選入學成績優良獎學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四技化一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周秀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新生推薦甄選入學成績優良獎學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四技幼保一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陳蕙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新生推薦甄選入學成績優良獎學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四技企管一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林欣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新生推薦甄選入學成績優良獎學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二專企管一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余莉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新生推薦甄選入學成績優良獎學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四技建築一一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龔紹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新生推薦甄選入學成績優良獎學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四技室設一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吳逸寧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新生推薦甄選入學成績優良獎學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四技紡科一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徐偉豪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新生推薦甄選入學成績優良獎學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四技紡科管一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姚姿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新生推薦甄選入學成績優良獎學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四技財金一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溫惠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02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亞技術學院九十三學年度第一學期獎學金公告清冊</w:t>
            </w:r>
          </w:p>
        </w:tc>
      </w:tr>
      <w:tr>
        <w:trPr>
          <w:trHeight w:val="43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項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制班別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新生推薦甄選入學成績優良獎學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四技資一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李胤錞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新生推薦甄選入學成績優良獎學金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二專資一甲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康育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新生推薦甄選入學成績優良獎學金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四技機一乙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紀政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新生推薦甄選入學成績優良獎學金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四技汽一乙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邱仁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新生推薦甄選入學成績優良獎學金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二專機一甲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王盟翔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新生推薦甄選入學成績優良獎學金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四技應一甲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洪暐珊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512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新生推薦甄選入學成績優良獎學金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二專應一甲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陳英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技申請入學成績優良獎學金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四技土一甲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黃士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技申請入學成績優良獎學金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四技環一甲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秦士鵬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技申請入學成績優良獎學金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四技化一甲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江漪淩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技申請入學成績優良獎學金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四技幼保一甲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林念穎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技申請入學成績優良獎學金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四技企管一甲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江宏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技申請入學成績優良獎學金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四技建築一甲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林名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技申請入學成績優良獎學金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四技室設一甲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洪銘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技申請入學成績優良獎學金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四技紡科一甲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陳薇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技申請入學成績優良獎學金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四技紡科管一甲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楊晴文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技申請入學成績優良獎學金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四技財金一甲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葉志成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技申請入學成績優良獎學金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四技資一甲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林子傑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技申請入學成績優良獎學金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四技機一甲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劉厚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技申請入學成績優良獎學金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四技汽一甲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廖君豪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技申請入學成績優良獎學金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四技應一甲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陳玉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清寒獎學金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四技化一甲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清寒獎學金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四技資一甲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佳真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清寒獎學金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四技資二甲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池鳳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清寒獎學金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四技紡二甲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洪佳杼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清寒獎學金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二專機二甲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常國禧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清寒獎學金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五專應五甲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張曉蒨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清寒獎學金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二技資二甲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洪碧蓮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清寒獎學金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二專資二甲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丁嬌美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清寒獎學金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二技應一甲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錦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清寒獎學金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四技企二甲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王郁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102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19"/>
        <w:gridCol w:w="28"/>
        <w:gridCol w:w="2337"/>
        <w:gridCol w:w="1820"/>
        <w:gridCol w:w="1071"/>
      </w:tblGrid>
      <w:tr>
        <w:trPr>
          <w:trHeight w:val="570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亞技術學院九十三學年度第一學期獎學金公告清冊</w:t>
            </w:r>
          </w:p>
        </w:tc>
      </w:tr>
      <w:tr>
        <w:trPr>
          <w:trHeight w:val="43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項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制班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5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清寒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四技資三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劉玲伶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清寒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二技資一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倩慧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清寒獎學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四技資三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劉佩真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服務績優獎學金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技資四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潘寶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服務績優獎學金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技資二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定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服務績優獎學金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技資三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巧勝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服務績優獎學金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技資三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沈彥伶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服務績優獎學金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技機二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彥銘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服務績優獎學金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技汽二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威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服務績優獎學金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技化三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慶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服務績優獎學金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技應三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宥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服務績優獎學金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技應三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章蕊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服務績優獎學金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技化一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欣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服務績優獎學金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技應一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旌聆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服務績優獎學金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專企二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韋昇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服務績優獎學金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技建二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培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服務績優獎學金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技機四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聖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72"/>
        </w:rPr>
      </w:pPr>
      <w:r>
        <w:rPr>
          <w:rFonts w:eastAsia="標楷體"/>
          <w:b/>
          <w:bCs/>
          <w:color w:val="FF0000"/>
          <w:sz w:val="72"/>
        </w:rPr>
        <w:t>領取日期另行通知！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7:03:00Z</dcterms:created>
  <dc:creator>user</dc:creator>
  <dc:description/>
  <dc:language>en-US</dc:language>
  <cp:lastModifiedBy>user</cp:lastModifiedBy>
  <dcterms:modified xsi:type="dcterms:W3CDTF">2004-11-09T02:45:00Z</dcterms:modified>
  <cp:revision>26</cp:revision>
  <dc:subject/>
  <dc:title/>
</cp:coreProperties>
</file>