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行政人員資安講習案例背景資料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8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充滿好奇心的小趙收到一封郵件主旨是「</w:t>
      </w:r>
      <w:r>
        <w:rPr/>
        <w:t>Confidential</w:t>
      </w:r>
      <w:r>
        <w:rPr/>
        <w:t>（機密）」的電子郵件，信件內容為：「請分別在附件地圖中的這些地點與某人會面」，並且包含一個附件電子地圖檔案「</w:t>
      </w:r>
      <w:r>
        <w:rPr/>
        <w:t>map.wmf</w:t>
      </w:r>
      <w:r>
        <w:rPr/>
        <w:t>」。</w:t>
      </w:r>
    </w:p>
    <w:p>
      <w:pPr>
        <w:pStyle w:val="Normal"/>
        <w:spacing w:before="0" w:after="180"/>
        <w:rPr/>
      </w:pPr>
      <w:r>
        <w:rPr/>
        <w:t>即使知道這應該是封垃圾郵件，不是寄給他本人的，但是好奇心驅使，想一探究竟，再加上附件檔案是</w:t>
      </w:r>
      <w:r>
        <w:rPr/>
        <w:t>.wmf</w:t>
      </w:r>
      <w:r>
        <w:rPr/>
        <w:t>的圖檔，並非一般會中毒的</w:t>
      </w:r>
      <w:r>
        <w:rPr/>
        <w:t>.exe</w:t>
      </w:r>
      <w:r>
        <w:rPr/>
        <w:t>或</w:t>
      </w:r>
      <w:r>
        <w:rPr/>
        <w:t>.vbs</w:t>
      </w:r>
      <w:r>
        <w:rPr/>
        <w:t>、</w:t>
      </w:r>
      <w:r>
        <w:rPr/>
        <w:t>.pif</w:t>
      </w:r>
      <w:r>
        <w:rPr/>
        <w:t>等奇怪的附檔名，所以就安心的將電子地圖檔打開瞧瞧。</w:t>
      </w:r>
    </w:p>
    <w:p>
      <w:pPr>
        <w:pStyle w:val="Normal"/>
        <w:spacing w:before="0" w:after="180"/>
        <w:rPr/>
      </w:pPr>
      <w:r>
        <w:rPr/>
        <w:t>打開該附加檔案的同時，小趙的電腦系統也在不自覺中情況下，透過網路自動下載了一個名為「</w:t>
      </w:r>
      <w:r>
        <w:rPr/>
        <w:t>CALC.EXE</w:t>
      </w:r>
      <w:r>
        <w:rPr/>
        <w:t>」的執行檔，另一個名為「</w:t>
      </w:r>
      <w:r>
        <w:rPr/>
        <w:t>BKDR_AGENT.AXO</w:t>
      </w:r>
      <w:r>
        <w:rPr/>
        <w:t>」的</w:t>
      </w:r>
      <w:r>
        <w:rPr>
          <w:b/>
          <w:bCs/>
        </w:rPr>
        <w:t>後門程式</w:t>
      </w:r>
      <w:r>
        <w:rPr/>
        <w:t>也因此得以植入他的電腦系統當中，為駭客開啟了一個大門。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13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溫馨的</w:t>
      </w:r>
      <w:r>
        <w:rPr/>
        <w:t>5</w:t>
      </w:r>
      <w:r>
        <w:rPr/>
        <w:t>月母親節也成了垃圾郵件與病毒散佈者利用的對象，各式各樣以「母親節」為主題的垃圾郵件充斥氾濫，像網路訂花服務、母親節禮品購物網站廣告等。部分垃圾郵件甚至夾帶電腦病毒、或以偽裝成大型購物網站的連結騙取使用者密碼、銀行帳號等隱私資訊…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18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近年網路詐騙手法不斷翻新，現在出現了「買空賣空」的手法，不僅僅「買家」匯款後拿不到商品，「賣家」也在交貨後莫名的賠上一筆錢或是吃上官司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根據調查這種手法通常是歹徒先假冒買家，向Ａ賣家購買一萬元的商品，再扮賣家以一萬五千元賣給Ｂ買家，並提供Ａ賣家的帳號供Ｂ買家轉帳並要求Ａ賣家面交商品。當面交時，歹徒會請</w:t>
      </w:r>
      <w:r>
        <w:rPr/>
        <w:t>A</w:t>
      </w:r>
      <w:r>
        <w:rPr/>
        <w:t>賣家將多匯的五千元退還並取貨，不僅商品免費到手，錢也被歹徒以移花接木手法騙進口袋，而網拍買賣雙方卻都成了被害人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此手法最明顯特徵在於「銀行帳戶內有超過成交金額之進帳」，網路賣家於拍賣成交後，若發現帳戶內有此情形，應立刻查證匯款來源，千萬勿聽任歹徒要求交付帳戶多餘款，以免賠錢、賠貨還成了詐欺人頭戶。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20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一名女子和男友分手之後，發現自己的電子信箱與即時通訊帳號都無法進入，後來自己的裸照甚至還被貼上網路，她報警才發現這些都是前男友一手造成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根據警方調查，兩人原是公司同事，後來女子發現男友已經結婚，便和他分手，並且離開公司。幾個月後，她發現使用多年的電子郵件信箱無法登入，就連</w:t>
      </w:r>
      <w:r>
        <w:rPr/>
        <w:t>MSN</w:t>
      </w:r>
      <w:r>
        <w:rPr/>
        <w:t>也失效無法使用。女子無奈之下才重新申請電子信箱與</w:t>
      </w:r>
      <w:r>
        <w:rPr/>
        <w:t>MSN</w:t>
      </w:r>
      <w:r>
        <w:rPr/>
        <w:t>的帳號密碼。後來有一個陌生人把她的</w:t>
      </w:r>
      <w:r>
        <w:rPr/>
        <w:t>MSN</w:t>
      </w:r>
      <w:r>
        <w:rPr/>
        <w:t>帳號加入聯絡人，對方貼網址要她點閱，她才發現自己的裸照竟然被貼到網路，她看到之後急得報警處理。</w:t>
      </w:r>
    </w:p>
    <w:p>
      <w:pPr>
        <w:pStyle w:val="Normal"/>
        <w:spacing w:before="0" w:after="180"/>
        <w:rPr/>
      </w:pPr>
      <w:r>
        <w:rPr/>
        <w:t>原來兩人交往時，女子時常用男友的電腦收信或使用</w:t>
      </w:r>
      <w:r>
        <w:rPr/>
        <w:t>MSN</w:t>
      </w:r>
      <w:r>
        <w:rPr/>
        <w:t>，而且都設定自動記憶帳號密碼，兩人分手後她忘記清除電腦內的記憶設定，於是被男友私自竄改及利用。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25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台北市檢調在</w:t>
      </w:r>
      <w:r>
        <w:rPr/>
        <w:t>2004</w:t>
      </w:r>
      <w:r>
        <w:rPr/>
        <w:t>年偵破個人資料外洩暨販售案，包括三家公司勾結公務機關或特定民營公司不肖人員，不法蒐集與販售上千萬筆企業及個人資料。此三個集團掌握資料超過</w:t>
      </w:r>
      <w:r>
        <w:rPr/>
        <w:t>2</w:t>
      </w:r>
      <w:r>
        <w:rPr/>
        <w:t>千萬筆，經調查發現，資料外洩的單位包括政府機關、電信事業以及金融事業單位等。某位求職者在某家人力銀行登錄個人資料，但是卻由另外一家人力銀行致電告知求職者，已為其找到合適的工作。求職者納悶之際，向原登錄的人力銀行查詢，意外發現該家人力銀行業者的資料庫，被同業藉由不同的管道，進入取得求職者的資料。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27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小漳是一位年近三十確仍然保持單身的科技新貴，因為平日專注於研發工作，所以並沒有其他機會認識朋友，只能透過網路這虛擬的媒介來拓展自己的人際關係，擴大自己的生活圈，所以每天小漳進公司第一件事情就是打開</w:t>
      </w:r>
      <w:r>
        <w:rPr/>
        <w:t>outlook</w:t>
      </w:r>
      <w:r>
        <w:rPr/>
        <w:t>收信。今天他很驚訝的看到一封信的主題寫著”</w:t>
      </w:r>
      <w:r>
        <w:rPr/>
        <w:t>I Love U</w:t>
      </w:r>
      <w:r>
        <w:rPr>
          <w:rFonts w:cs="新細明體;PMingLiU" w:ascii="新細明體;PMingLiU" w:hAnsi="新細明體;PMingLiU"/>
        </w:rPr>
        <w:t>”</w:t>
      </w:r>
      <w:r>
        <w:rPr/>
        <w:t>的信件，一時之間又驚又喜連忙點開這封信，但是點開之後發現</w:t>
      </w:r>
      <w:r>
        <w:rPr/>
        <w:t>Outlook</w:t>
      </w:r>
      <w:r>
        <w:rPr/>
        <w:t>通訊錄的名單自動寄發大量郵件；同時覆寫數種檔案格式的附檔，導致電腦無法使用，小漳這時才發現自己中毒了。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30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台灣鼎力公司芬蘭籍總工程師潘提拉</w:t>
      </w:r>
      <w:r>
        <w:rPr/>
        <w:t>(Penttila H. J.)</w:t>
      </w:r>
      <w:r>
        <w:rPr/>
        <w:t>，企圖將價值約新台幣十億元的機密資料，以貨櫃闖關私運到美國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潘提拉是利用公司舉辦員工旅遊期間，竊取公司重型機車引擎設計圖、電腦檔案與相關模具組等商業機密，所幸警方即時在台中港查獲潘提拉的貨櫃（但因潘提拉已事先出境轉往美國，警方只能發佈通緝，而鼎力公司也準備打一場國際官司）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33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一名美國內華達州的民眾購買了一台二手電腦，發現電腦中有當地藥局先前所儲存的病患處方籤資料，筆數甚至超過</w:t>
      </w:r>
      <w:r>
        <w:rPr/>
        <w:t>2,000</w:t>
      </w:r>
      <w:r>
        <w:rPr/>
        <w:t>筆，資料內容包括患者姓名、地址、社會安全號碼、醫師處方及治療紀錄等…</w:t>
      </w:r>
      <w:r>
        <w:rPr>
          <w:rFonts w:eastAsia="Times New Roman"/>
        </w:rPr>
        <w:t xml:space="preserve"> </w:t>
      </w:r>
      <w:r>
        <w:rPr/>
        <w:br/>
      </w:r>
      <w:r>
        <w:rPr/>
        <w:t>同樣的情況，位於印第安那州的美國退役軍人管理醫學中心汰換了約</w:t>
      </w:r>
      <w:r>
        <w:rPr/>
        <w:t>140</w:t>
      </w:r>
      <w:r>
        <w:rPr/>
        <w:t>台的桌上型電腦，部分的老舊電腦捐給教育機構，部分電腦則公開販售。一名電視記者在二手店買了其中一台舊電腦，竟發現電腦中有大量的敏感醫療資訊，甚至包括患有愛滋病患者資料、信用卡號碼等…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39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早前某縣政府教育網站被人檢舉，指某國中楊姓教務主任濫用網站「做生意」，販售金銀飾品及日常百貨等物品，教育局長得知後，亦表示太誇張了，並指示即刻調查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事件曝光後，該教務主任解釋，是他的友人向他借帳號，說需要一些網路空間放檔案，因此才將縣政府教育網站帳號借他使用。楊姓教務主任表示，平時他很少上教育網站，完全不知道友人利用教育網站賣東西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楊姓教務主任雖緊急尋找該名友人處理事件，但教育局已決定先取消他的帳號，並且由於公務員規定不得兼職做生意，因此查獲屬實，亦可能遭懲處處份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41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Ｘ小姐投訴，日前她的網拍帳號被盜，盜用者利用假日該客服單位無法立即處理申訴之漏洞，盜用帳號刊登商品行騙，雖然她在第一時間發現卻因申訴無門無法阻止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Ｘ小姐說，她經常利用網拍網站作網拍，前幾天，她上網查看電子郵件時，竟看到</w:t>
      </w:r>
      <w:r>
        <w:rPr/>
        <w:t>1</w:t>
      </w:r>
      <w:r>
        <w:rPr/>
        <w:t>封網拍網站寄給她的通知信，告知她已在網拍上刊登</w:t>
      </w:r>
      <w:r>
        <w:rPr/>
        <w:t>500</w:t>
      </w:r>
      <w:r>
        <w:rPr/>
        <w:t>件商品，此時才警覺帳號已遭盜用…！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jc w:val="center"/>
        <w:rPr/>
      </w:pPr>
      <w:r>
        <w:rPr/>
        <w:t>設定優質密碼保障資料安全投影片</w:t>
      </w:r>
      <w:r>
        <w:rPr/>
        <w:t>44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一名</w:t>
      </w:r>
      <w:r>
        <w:rPr/>
        <w:t>20</w:t>
      </w:r>
      <w:r>
        <w:rPr/>
        <w:t>歲年輕少婦小莉（化名）為了記錄青春美好時光，留下美麗的倩影，將自己數十張裸照以及與老公的親密性愛照，全數</w:t>
      </w:r>
      <w:r>
        <w:rPr/>
        <w:t>PO</w:t>
      </w:r>
      <w:r>
        <w:rPr/>
        <w:t>上某相簿網站上，並設下密碼，想要留作紀念。</w:t>
      </w:r>
    </w:p>
    <w:p>
      <w:pPr>
        <w:pStyle w:val="Normal"/>
        <w:spacing w:before="0" w:after="180"/>
        <w:rPr/>
      </w:pPr>
      <w:r>
        <w:rPr/>
        <w:t>不料網站密碼遭人破解，小莉私密照片大量外洩，被有心人士惡意</w:t>
      </w:r>
      <w:r>
        <w:rPr/>
        <w:t>PO</w:t>
      </w:r>
      <w:r>
        <w:rPr/>
        <w:t>上網並廣為流傳，還因此淪為色情網站的女主角。小莉友人在上色情網站時意外發現這些照片，立刻前往她部落格留言告知，小莉才發現事態嚴重，憤而告上警察局，希望警方能協助刪除照片並揪出肇事者。</w:t>
      </w:r>
      <w:r>
        <w:rPr>
          <w:rFonts w:eastAsia="Times New Roman"/>
        </w:rPr>
        <w:t xml:space="preserve"> </w:t>
      </w:r>
      <w:r>
        <w:rPr/>
        <w:br/>
      </w:r>
      <w:r>
        <w:rPr/>
        <w:t>警方清查色情網站時發現除了小莉外，還有有多人受害，其中不乏夫妻倆、情侶檔。在調閱網路</w:t>
      </w:r>
      <w:r>
        <w:rPr/>
        <w:t>IP</w:t>
      </w:r>
      <w:r>
        <w:rPr/>
        <w:t>位址後發現色情網站是設於國外，實在難以杜絕防範。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47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今年</w:t>
      </w:r>
      <w:r>
        <w:rPr/>
        <w:t>4</w:t>
      </w:r>
      <w:r>
        <w:rPr/>
        <w:t>月中，某國營銀行爆發員工舞弊金額達</w:t>
      </w:r>
      <w:r>
        <w:rPr/>
        <w:t>9</w:t>
      </w:r>
      <w:r>
        <w:rPr/>
        <w:t>百多萬的資安事件。某員工擔任銀行分行技工職務，因工作經歷資深，受主管信任而給予其帳號與密碼，使其能夠以一般行員的身份進行相關工作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然而該名員工在長達</w:t>
      </w:r>
      <w:r>
        <w:rPr/>
        <w:t>7</w:t>
      </w:r>
      <w:r>
        <w:rPr/>
        <w:t>年的工作期間，以收到真正客戶還款金額時虛列還款帳務，扣除自己的貸款金額作假帳，這段期間銀行皆毫無察覺。</w:t>
      </w:r>
      <w:r>
        <w:rPr>
          <w:rFonts w:eastAsia="Times New Roman"/>
        </w:rPr>
        <w:t xml:space="preserve"> </w:t>
      </w:r>
      <w:r>
        <w:rPr/>
        <w:br/>
      </w:r>
      <w:r>
        <w:rPr/>
        <w:t>至事件爆發後，該銀行因為未確實執行內部控制制度，而遭主管機關核處</w:t>
      </w:r>
      <w:r>
        <w:rPr/>
        <w:t>4</w:t>
      </w:r>
      <w:r>
        <w:rPr/>
        <w:t>百萬元罰鍰；所幸經銀行仔細調查，客戶相關權益並未受損，共計</w:t>
      </w:r>
      <w:r>
        <w:rPr/>
        <w:t>9</w:t>
      </w:r>
      <w:r>
        <w:rPr/>
        <w:t>人因此遭到處分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51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美國交通部位於邁阿密總監察長辦公室的一台筆記型電腦，被歹徒破壞公務車門鎖後由車上偷走，該筆記型電腦中含有</w:t>
      </w:r>
      <w:r>
        <w:rPr/>
        <w:t>13</w:t>
      </w:r>
      <w:r>
        <w:rPr/>
        <w:t>萬筆佛羅里達州居民的個人資料。</w:t>
      </w:r>
      <w:r>
        <w:rPr>
          <w:rFonts w:eastAsia="Times New Roman"/>
        </w:rPr>
        <w:t xml:space="preserve"> </w:t>
      </w:r>
      <w:r>
        <w:rPr/>
        <w:br/>
      </w:r>
      <w:r>
        <w:rPr/>
        <w:t>這些個人資料包括姓名、住址、生日及社會安全號碼等，雖然這台筆記型電腦需要密碼才能登入，但那些個人資料皆未加密。該辦公室只能思考如何設法保障這些資料的安全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53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阿嘉是一家科技公司的網管工程師，由於公司日漸成長，老闆要求他重新規劃公司整個網路儲存架構，特別是儲存媒體的保存，因為公司業務是從事晶片研發，所以資料機密等級與重要性都遠高於一般企業，也必須特別要注重資訊安全防護與災害及時恢復功能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57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就讀桃園縣某高中二年級的黃姓學生，涉嫌設計電腦鍵盤側錄程式，供劉姓主嫌植入他人電腦，以側錄並竊取線上遊戲玩家的帳號與密碼，共計有上千筆資料遭側錄。由於警方接獲許多線上遊戲玩家反映密碼遭竊，經追查駭客網站討論區，發現這位年僅</w:t>
      </w:r>
      <w:r>
        <w:rPr/>
        <w:t>17</w:t>
      </w:r>
      <w:r>
        <w:rPr/>
        <w:t>歲的嫌犯。黃姓學生坦承自己以</w:t>
      </w:r>
      <w:r>
        <w:rPr/>
        <w:t>5</w:t>
      </w:r>
      <w:r>
        <w:rPr/>
        <w:t>千元代價，幫劉姓嫌犯撰寫程式。警方依妨害電腦使用罪將黃同學移送法辦，並通緝逃亡大陸的劉姓主嫌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jc w:val="center"/>
        <w:rPr/>
      </w:pPr>
      <w:r>
        <w:rPr/>
        <w:t>投影片</w:t>
      </w:r>
      <w:r>
        <w:rPr/>
        <w:t>59</w:t>
      </w:r>
      <w:r>
        <w:rPr/>
        <w:t>案例背景資料</w:t>
      </w:r>
    </w:p>
    <w:p>
      <w:pPr>
        <w:pStyle w:val="Normal"/>
        <w:spacing w:before="0" w:after="180"/>
        <w:rPr/>
      </w:pPr>
      <w:r>
        <w:rPr/>
        <w:t>十九歲的蘇姓大學輟學生，因受補習班負責人利用，入侵大學考試中心與國中基測電腦系統，並將取得的超過</w:t>
      </w:r>
      <w:r>
        <w:rPr/>
        <w:t>100</w:t>
      </w:r>
      <w:r>
        <w:rPr/>
        <w:t>萬筆全國國、高中生的個人資料，交給補習班作為招攬生意之用。這位蘇姓學生於就讀建中時，即以曾入侵總統府網站而聞名，並因道歉而獲得原諒；但之後他仍陸續入侵其他企業網站。而儘管這次蘇同學是主動自首，但警方仍依刑法之妨害電腦使用罪等罪名，將蘇同學及補習班涉案人員移送法辦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8:00Z</dcterms:created>
  <dc:creator>Nanya</dc:creator>
  <dc:description/>
  <cp:keywords/>
  <dc:language>en-US</dc:language>
  <cp:lastModifiedBy>Nanya</cp:lastModifiedBy>
  <cp:lastPrinted>2010-10-01T08:17:00Z</cp:lastPrinted>
  <dcterms:modified xsi:type="dcterms:W3CDTF">2010-10-01T07:21:00Z</dcterms:modified>
  <cp:revision>4</cp:revision>
  <dc:subject/>
  <dc:title>行政人員資安講習案例背景資料</dc:title>
</cp:coreProperties>
</file>